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冬日恋曲中的温暖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不辞冰雪为卿热？</w:t>
      </w:r>
      <w:r>
        <w:rPr>
          <w:sz w:val="32"/>
          <w:szCs w:val="32"/>
        </w:rPr>
        <w:t>&lt;/p&gt;&lt;p&gt;&lt;img src="/static-img/yA8U6pGplWRYOlrWu6LrUZlykrOh86xP-Qo9q6IEkxADxQMkpNuTK22lK5_tbyjr.png"&gt;&lt;/p&gt;&lt;p&gt;</w:t>
      </w:r>
      <w:r>
        <w:rPr>
          <w:sz w:val="32"/>
          <w:szCs w:val="32"/>
        </w:rPr>
        <w:t>在寒冷的冬日里，人们总是希望能找到一个温暖的地方来避开那刺骨的风和冰冷的雪。然而，有些人却选择了不辞这份苦寒，为他们所爱的人点亮一盏灯，给予他们温暖。这就是“不辞冰雪为卿热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中的恋情</w:t>
      </w:r>
      <w:r>
        <w:rPr>
          <w:sz w:val="32"/>
          <w:szCs w:val="32"/>
        </w:rPr>
        <w:t>&lt;/p&gt;&lt;p&gt;&lt;img src="/static-img/U9-kTef_P5ZvLv3MHpD2EZlykrOh86xP-Qo9q6IEkxCH661sEJsL10nfbOGiDBhiqeIQKcgDff9ztUIJF0mdkmy7whHxUqq9tFNiG5eIMnzsf25aqVmdV5sAoTP1CzwcAtJK-uDnUvPpk-CTEYCjeIGX1yRVs72hoZdVg19zgog.png"&gt;&lt;/p&gt;&lt;p&gt;</w:t>
      </w:r>
      <w:r>
        <w:rPr>
          <w:sz w:val="32"/>
          <w:szCs w:val="32"/>
        </w:rPr>
        <w:t>有这样一对年轻人，他们在一次偶然的机会下相遇了。那个时候正值严冬，他们之间的情感迅速升温，但他们知道即使是在最美好的时光，也不能忘记周围世界的寒冷。因此，他们决定用自己的方式去感受和传递那份爱意，即便是在漫长而又残酷的冬季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承诺</w:t>
      </w:r>
      <w:r>
        <w:rPr>
          <w:sz w:val="32"/>
          <w:szCs w:val="32"/>
        </w:rPr>
        <w:t>&lt;/p&gt;&lt;p&gt;&lt;img src="/static-img/sNauKtGiXyl--bB6TXcQjZlykrOh86xP-Qo9q6IEkxCH661sEJsL10nfbOGiDBhiqeIQKcgDff9ztUIJF0mdkmy7whHxUqq9tFNiG5eIMnzsf25aqVmdV5sAoTP1CzwcAtJK-uDnUvPpk-CTEYCjeIGX1yRVs72hoZdVg19zgog.png"&gt;&lt;/p&gt;&lt;p&gt;</w:t>
      </w:r>
      <w:r>
        <w:rPr>
          <w:sz w:val="32"/>
          <w:szCs w:val="32"/>
        </w:rPr>
        <w:t>面对着厚重的地球，两个人互相凝视，那眼神中充满了坚定与决心。在这个深夜，他把她带到了一片空无一人的小山上，那儿看不到任何路灯，只有星星闪烁着微弱的光芒。他闭上眼睛，用尽全身力气地拥抱她，然后说出了那句令人动容的话：“我愿意不辞这场恶劣天气，为你提供所有我的温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pSEaewMn6p_IOm4yBzfACZlykrOh86xP-Qo9q6IEkxCH661sEJsL10nfbOGiDBhiqeIQKcgDff9ztUIJF0mdkmy7whHxUqq9tFNiG5eIMnzsf25aqVmdV5sAoTP1CzwcAtJK-uDnUvPpk-CTEYCjeIGX1yRVs72hoZdVg19zgog.png"&gt;&lt;/p&gt;&lt;p&gt;</w:t>
      </w:r>
      <w:r>
        <w:rPr>
          <w:sz w:val="32"/>
          <w:szCs w:val="32"/>
        </w:rPr>
        <w:t xml:space="preserve">他知道，这个 </w:t>
      </w:r>
      <w:r>
        <w:rPr>
          <w:sz w:val="32"/>
          <w:szCs w:val="32"/>
        </w:rPr>
        <w:t>winters</w:t>
      </w:r>
      <w:r>
        <w:rPr>
          <w:sz w:val="32"/>
          <w:szCs w:val="32"/>
        </w:rPr>
        <w:t>可能会很艰难，但他也相信，在这样的困境中，最强大的力量是爱。他愿意为了她，无论如何都要让她的生活变得更好，即使意味着自己需要忍受更多。但对于她来说，她只想做回他的伴侣，与他一起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寻常的一段旅程</w:t>
      </w:r>
      <w:r>
        <w:rPr>
          <w:sz w:val="32"/>
          <w:szCs w:val="32"/>
        </w:rPr>
        <w:t>&lt;/p&gt;&lt;p&gt;&lt;img src="/static-img/FxHDQEFsZl5NZBeg7F6-lplykrOh86xP-Qo9q6IEkxCH661sEJsL10nfbOGiDBhiqeIQKcgDff9ztUIJF0mdkmy7whHxUqq9tFNiG5eIMnzsf25aqVmdV5sAoTP1CzwcAtJK-uDnUvPpk-CTEYCjeIGX1yRVs72hoZdVg19zgog.png"&gt;&lt;/p&gt;&lt;p&gt;</w:t>
      </w:r>
      <w:r>
        <w:rPr>
          <w:sz w:val="32"/>
          <w:szCs w:val="32"/>
        </w:rPr>
        <w:t>两人开始了一段不同寻常的旅程。那是一段艰难曲折但充满希望的旅程。在每一个清晨，他都会起床照顾柴火，让家里有一丝温暖；在每个傍晚，他都会坐在窗边，看着外面的雪花，思考如何才能让她的生活更加幸福。当他看到她的笑容时，他就觉得所有努力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变得正常起来，就像那些白色的云朵一样，不再引起多余关注。但当春天来临的时候，当阳光重新覆盖大地，当最后一片落叶被吹走的时候，我们才明白：那些曾经历过的人们，他们其实一直没有停止过战斗。而那些在冬日里选择了勇敢前行、勇敢付出的人们，他们已经成为了我们心目中的英雄。因为他们证明了，即使是在最冰冷的时候，也有人愿意不辞冰雪，为我们热烈地燃烧。</w:t>
      </w:r>
      <w:r>
        <w:rPr>
          <w:sz w:val="32"/>
          <w:szCs w:val="32"/>
        </w:rPr>
        <w:t>&lt;/p&gt;&lt;p&gt;&lt;a href = "/doc/606886-</w:t>
      </w:r>
      <w:r>
        <w:rPr>
          <w:sz w:val="32"/>
          <w:szCs w:val="32"/>
        </w:rPr>
        <w:t>不辞冰雪为卿热冬日恋曲中的温暖承诺</w:t>
      </w:r>
      <w:r>
        <w:rPr>
          <w:sz w:val="32"/>
          <w:szCs w:val="32"/>
        </w:rPr>
        <w:t>.doc" rel="alternate" download="606886-</w:t>
      </w:r>
      <w:r>
        <w:rPr>
          <w:sz w:val="32"/>
          <w:szCs w:val="32"/>
        </w:rPr>
        <w:t>不辞冰雪为卿热冬日恋曲中的温暖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