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十一部分我的心跳在这场交易中轻飘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敌伦交换第十一部分的交易中，我深刻感受到了紧张与期待的双重漩涡。我的心跳在这场交易中轻飘飘的，仿佛每一次的心跳都伴随着可能性的涟漪。</w:t>
      </w:r>
      <w:r>
        <w:rPr>
          <w:sz w:val="32"/>
          <w:szCs w:val="32"/>
        </w:rPr>
        <w:t>&lt;/p&gt;&lt;p&gt;&lt;img src="/static-img/K94J-aAxK53nAGzTXVcajX7bk4Nw_rhjgLynYgLem5i4qxmYg2-Q5O0m0Mb6o7sx.jpg"&gt;&lt;/p&gt;&lt;p&gt;</w:t>
      </w:r>
      <w:r>
        <w:rPr>
          <w:sz w:val="32"/>
          <w:szCs w:val="32"/>
        </w:rPr>
        <w:t>我站在会议室的一角，眼神不由自主地瞥向那份厚厚的合同书。字里行间透着商人的智慧和策略，每一笔每一划似乎都承载着对未来的预见。我知道，这份合同书将决定我们公司接下来的方向，也将影响我个人的职业生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时间已经到。”会议室里的声音打破了沉默。我深吸了一口气，站起身来缓慢走向讲台上摆放的麦克风。这是我的时刻，是我展示自己价值、证明自己能力的时候。</w:t>
      </w:r>
      <w:r>
        <w:rPr>
          <w:sz w:val="32"/>
          <w:szCs w:val="32"/>
        </w:rPr>
        <w:t>&lt;/p&gt;&lt;p&gt;&lt;img src="/static-img/wFnBv9GbZNBQv6T6nFuhUn7bk4Nw_rhjgLynYgLem5i4qxmYg2-Q5O0m0Mb6o7sx.jpg"&gt;&lt;/p&gt;&lt;p&gt;“</w:t>
      </w:r>
      <w:r>
        <w:rPr>
          <w:sz w:val="32"/>
          <w:szCs w:val="32"/>
        </w:rPr>
        <w:t>尊敬的同事们，”我开始了自己的发言，“今天，我们面临的是一个新的挑战，但也是一个巨大的机遇。在敌伦交换第十一部分中，我们有机会拓宽我们的市场，并且提升我们产品的竞争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内响起了一阵低语和点头的声音。我继续讲述我们的优势和计划，让大家看到了这个交易背后的潜力。经过几轮激烈但又充满建设性的讨论，最终，我们达成了共识：接受这个敌伦交换第十一部分提出的条件，并且共同迈入这一新阶段。</w:t>
      </w:r>
      <w:r>
        <w:rPr>
          <w:sz w:val="32"/>
          <w:szCs w:val="32"/>
        </w:rPr>
        <w:t>&lt;/p&gt;&lt;p&gt;&lt;img src="/static-img/DLUwDdBZiATJmpF3bQDYj37bk4Nw_rhjgLynYgLem5i4qxmYg2-Q5O0m0Mb6o7sx.jpg"&gt;&lt;/p&gt;&lt;p&gt;</w:t>
      </w:r>
      <w:r>
        <w:rPr>
          <w:sz w:val="32"/>
          <w:szCs w:val="32"/>
        </w:rPr>
        <w:t>当签约仪式结束，我感到无比的心潮澎湃。这不是简单的一个商业协议，而是一次人与人之间信任与合作的大舞台。在这场敌伦交换第十一部分之后，我相信，无论未来会发生什么，都有一群坚定的人手牵手前行。</w:t>
      </w:r>
      <w:r>
        <w:rPr>
          <w:sz w:val="32"/>
          <w:szCs w:val="32"/>
        </w:rPr>
        <w:t>&lt;/p&gt;&lt;p&gt;&lt;a href = "/doc/606854-</w:t>
      </w:r>
      <w:r>
        <w:rPr>
          <w:sz w:val="32"/>
          <w:szCs w:val="32"/>
        </w:rPr>
        <w:t>敌伦交换第十一部分我的心跳在这场交易中轻飘飘的</w:t>
      </w:r>
      <w:r>
        <w:rPr>
          <w:sz w:val="32"/>
          <w:szCs w:val="32"/>
        </w:rPr>
        <w:t>.doc" rel="alternate" download="606854-</w:t>
      </w:r>
      <w:r>
        <w:rPr>
          <w:sz w:val="32"/>
          <w:szCs w:val="32"/>
        </w:rPr>
        <w:t>敌伦交换第十一部分我的心跳在这场交易中轻飘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