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亲眼看来的那些不可思议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热门讨论区，一场又一场令人瞩目的“吃瓜”事件不断上演，吸引着无数网友围观。今天，也是如此——一个看似平静的社区突然爆发出惊人的波澜。</w:t>
      </w:r>
      <w:r>
        <w:rPr>
          <w:sz w:val="32"/>
          <w:szCs w:val="32"/>
        </w:rPr>
        <w:t>&lt;/p&gt;&lt;p&gt;&lt;img src="/static-img/P-EheYl9LlLNONdik8YFdgVebwzKqBMYij4xx27idmnDP4_hS4mFhD8layyNx35L.jpeg"&gt;&lt;/p&gt;&lt;p&gt;</w:t>
      </w:r>
      <w:r>
        <w:rPr>
          <w:sz w:val="32"/>
          <w:szCs w:val="32"/>
        </w:rPr>
        <w:t>我亲眼看来的那些不可思议的瞬间！记得刚开始的时候，是一条普通的帖子，被不经意的一句评论点燃了这场风波。那位用户用了一句话简单吐槽了一下平台上的某个功能，却没想到，这句话就像是一枚火种，迅速被其他人点亮，转发和评论如潮水般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话题就在整个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社群中传开了，每个人都似乎都有自己的看法，有些人支持那位用户，有些则觉得他太过敏感。但最让人惊讶的是，那个最初提意见的人，他竟然因为这个小小的话语，就成了全站关注的焦点人物。他甚至在短时间内获得了几百万粉丝，比起过去的小透明社交媒体账号，他现在简直就是名副其实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gPTYOOnU79l3ZJMwfccZAVebwzKqBMYij4xx27idmnWZBzwvYVe4qqHvH-orOrxJuQBgqQ-OuFXVGDF30EdAfqK0Xc619YwewnCHgja_d50ODHoY99H-dknnIAoCTWJilIlM5upZkbCSd_y0GmZxY8sBxHQk2b-cltdpnld1RkMe--lih2E7XbjHprmu1fQ.jpg"&gt;&lt;/p&gt;&lt;p&gt;</w:t>
      </w:r>
      <w:r>
        <w:rPr>
          <w:sz w:val="32"/>
          <w:szCs w:val="32"/>
        </w:rPr>
        <w:t>而且，这还远没有结束。随着更多的声音加入进来，不少知名博主和大型机构也纷纷跳入讨论，他们提供各种各样的分析和建议，让原本的一个简单吐槽话题变得复杂多变。每个人都像是站在高台上进行表演，每一次回应，都能吸引到新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热门大瓜，我只能说，它们真的是让人吃不腻。在这样的氛围中，即使是一个平凡的人物，也能成为一夜之间的事业之星。而对于我们这些普通网友来说，我们或许不能成为明星，但我们可以享受这种即兴剧般的情景，用我们的眼睛和心灵去感受这一切，并在其中找到乐趣。</w:t>
      </w:r>
      <w:r>
        <w:rPr>
          <w:sz w:val="32"/>
          <w:szCs w:val="32"/>
        </w:rPr>
        <w:t>&lt;/p&gt;&lt;p&gt;&lt;img src="/static-img/RliR3aFOyePNPY4dUIf5SwVebwzKqBMYij4xx27idmnWZBzwvYVe4qqHvH-orOrxJuQBgqQ-OuFXVGDF30EdAfqK0Xc619YwewnCHgja_d50ODHoY99H-dknnIAoCTWJilIlM5upZkbCSd_y0GmZxY8sBxHQk2b-cltdpnld1RkMe--lih2E7XbjHprmu1fQ.jpeg"&gt;&lt;/p&gt;&lt;p&gt;</w:t>
      </w:r>
      <w:r>
        <w:rPr>
          <w:sz w:val="32"/>
          <w:szCs w:val="32"/>
        </w:rPr>
        <w:t>毕竟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时分，我们每个人都是观众、参与者与故事的一部分。这份共同体验，无疑是现代生活中的宝贵财富之一。不管你是积极地参与其中，还是保持旁观者的姿态，只要你愿意，你都会发现这里充满了无限可能。</w:t>
      </w:r>
      <w:r>
        <w:rPr>
          <w:sz w:val="32"/>
          <w:szCs w:val="32"/>
        </w:rPr>
        <w:t>&lt;/p&gt;&lt;p&gt;&lt;a href = "/doc/606826-51CG</w:t>
      </w:r>
      <w:r>
        <w:rPr>
          <w:sz w:val="32"/>
          <w:szCs w:val="32"/>
        </w:rPr>
        <w:t>今日吃瓜热门大瓜我亲眼看来的那些不可思议的瞬间</w:t>
      </w:r>
      <w:r>
        <w:rPr>
          <w:sz w:val="32"/>
          <w:szCs w:val="32"/>
        </w:rPr>
        <w:t>.doc" rel="alternate" download="606826-51CG</w:t>
      </w:r>
      <w:r>
        <w:rPr>
          <w:sz w:val="32"/>
          <w:szCs w:val="32"/>
        </w:rPr>
        <w:t>今日吃瓜热门大瓜我亲眼看来的那些不可思议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