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肉技艺高超拉丝光滑视频公开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各样的美食吸引。尤其是那些看起来既美味又色香味俱全的料理，让人忍不住想要尝一口。但有时，我们并不需要亲自动手做饭，因为有了专业厨师的作品，那些精致漂亮的菜肴就摆在我们眼前，等待着我们的欣赏。而今天，我要和大家分享的是一种特别受欢迎的小吃——夹肉。</w:t>
      </w:r>
      <w:r>
        <w:rPr>
          <w:sz w:val="32"/>
          <w:szCs w:val="32"/>
        </w:rPr>
        <w:t>&lt;/p&gt;&lt;p&gt;&lt;img src="/static-img/sijBdT7l-nL79rxVgpqIrGz-HwxAKBRDOQ2i-y_yQ241ehr4UNB_DBZR6BRlbXts.jpg"&gt;&lt;/p&gt;&lt;p&gt;</w:t>
      </w:r>
      <w:r>
        <w:rPr>
          <w:sz w:val="32"/>
          <w:szCs w:val="32"/>
        </w:rPr>
        <w:t>首先，要说到夹肉，这是一种非常传统的手工小吃，它源远流长，在不同地区都有自己的特色和风格。从切割、揉捏、挤压到最后的一举一动，都充满了艺术性。这种小吃不仅仅是为了满足人们对美食的需求，更是一种文化表达，是中国传统食品中的瑰宝。</w:t>
      </w:r>
      <w:r>
        <w:rPr>
          <w:sz w:val="32"/>
          <w:szCs w:val="32"/>
        </w:rPr>
        <w:t>&lt;/p&gt;&lt;p&gt;</w:t>
      </w:r>
      <w:r>
        <w:rPr>
          <w:sz w:val="32"/>
          <w:szCs w:val="32"/>
        </w:rPr>
        <w:t>接下来，让我们来看看这位“宝宝好会夹啊拉丝了”的视频里的制作过程吧。这位名叫“宝宝”的厨师，以其独特的手法和细腻的心态，将每一个步骤都完美地呈现出来，从选择高质量的原材料到细心调配料酒，再到精准控制火候，每一步都是经过无数次实践后的结果。</w:t>
      </w:r>
      <w:r>
        <w:rPr>
          <w:sz w:val="32"/>
          <w:szCs w:val="32"/>
        </w:rPr>
        <w:t>&lt;/p&gt;&lt;p&gt;&lt;img src="/static-img/BTMP04RC2UL7ClCH3B-nBmz-HwxAKBRDOQ2i-y_yQ27v0zjBwbyZY6qyBMj0MNVcpRkzbplLjvusnDd3HD8kLZOB6WLQkwS4HS6skmXC6Yb3KzEkz0Z-oVxxmmBYVy79ARkbBgLYbuWQB_acJ12yqk1GwuAhKqhrEzxRgO1L_VrZPv0PlmBOYPqN6bcDMZn1.jpg"&gt;&lt;/p&gt;&lt;p&gt;</w:t>
      </w:r>
      <w:r>
        <w:rPr>
          <w:sz w:val="32"/>
          <w:szCs w:val="32"/>
        </w:rPr>
        <w:t>选材：首先，“宝宝”总是在挑选最优质的地道猪皮或牛皮作为基础材料，他知道只有用上好的原料才能保证后续制作出的产品才不会失去本来的风味。他会仔细检查每块皮，看它是否柔软且透明，这对于制作出一款色泽均匀、质感丰富的产品至关重要。</w:t>
      </w:r>
      <w:r>
        <w:rPr>
          <w:sz w:val="32"/>
          <w:szCs w:val="32"/>
        </w:rPr>
        <w:t>&lt;/p&gt;&lt;p&gt;</w:t>
      </w:r>
      <w:r>
        <w:rPr>
          <w:sz w:val="32"/>
          <w:szCs w:val="32"/>
        </w:rPr>
        <w:t>切割与揉捏：接下来，“宝寶”开始切割和揉捏，这个过程中他展现出了他的耐心与细心。他将猪皮或牛皮分成几块，然后分别剪开，使得它们能够自由扩张形成自然卷曲效果。在这一步里，他还会根据不同的需要进行适当调整，使得最终制成的小饼子既饱满又紧致。</w:t>
      </w:r>
      <w:r>
        <w:rPr>
          <w:sz w:val="32"/>
          <w:szCs w:val="32"/>
        </w:rPr>
        <w:t>&lt;/p&gt;&lt;p&gt;&lt;img src="/static-img/V6ZnE211YIotu7F-DDWUD2z-HwxAKBRDOQ2i-y_yQ27v0zjBwbyZY6qyBMj0MNVcpRkzbplLjvusnDd3HD8kLZOB6WLQkwS4HS6skmXC6Yb3KzEkz0Z-oVxxmmBYVy79ARkbBgLYbuWQB_acJ12yqk1GwuAhKqhrEzxRgO1L_VrZPv0PlmBOYPqN6bcDMZn1.jpg"&gt;&lt;/p&gt;&lt;p&gt;</w:t>
      </w:r>
      <w:r>
        <w:rPr>
          <w:sz w:val="32"/>
          <w:szCs w:val="32"/>
        </w:rPr>
        <w:t>热处理：热处理是整个制作过程中不可或缺的一环。“寶寶”始终坚持使用真空烘箱或者蒸汽锅进行热处理，因为这样可以避免直接暴露于高温下，同时也能确保内外温度保持均匀。此外，他还会根据不同类型的小吃调整热处理时间以达到最佳效果。</w:t>
      </w:r>
      <w:r>
        <w:rPr>
          <w:sz w:val="32"/>
          <w:szCs w:val="32"/>
        </w:rPr>
        <w:t>&lt;/p&gt;&lt;p&gt;</w:t>
      </w:r>
      <w:r>
        <w:rPr>
          <w:sz w:val="32"/>
          <w:szCs w:val="32"/>
        </w:rPr>
        <w:t>挤压与装饰：完成热处理后，“寶寶”就会开始挤压每一个小饼子，使其变得更加紧实并且具有更好的口感。他通过不断地挤压使得油脂分布均匀，最终形成了一层薄薄但却极具弹性的外层。这部分工作需要极大的力量以及技巧，不同的人可能难度不同，但对于经验丰富如“寶寶”的人来说简直易如反掌。</w:t>
      </w:r>
      <w:r>
        <w:rPr>
          <w:sz w:val="32"/>
          <w:szCs w:val="32"/>
        </w:rPr>
        <w:t>&lt;/p&gt;&lt;p&gt;&lt;img src="/static-img/Z_lgAJW3aNPQyLiUIb47rmz-HwxAKBRDOQ2i-y_yQ27v0zjBwbyZY6qyBMj0MNVcpRkzbplLjvusnDd3HD8kLZOB6WLQkwS4HS6skmXC6Yb3KzEkz0Z-oVxxmmBYVy79ARkbBgLYbuWQB_acJ12yqk1GwuAhKqhrEzxRgO1L_VrZPv0PlmBOYPqN6bcDMZn1.jpg"&gt;&lt;/p&gt;&lt;p&gt;</w:t>
      </w:r>
      <w:r>
        <w:rPr>
          <w:sz w:val="32"/>
          <w:szCs w:val="32"/>
        </w:rPr>
        <w:t>拉丝与装盘：在最后阶段，随着一次次成功试炖、“準備好了”，所有准备工作终于告一段落。“巴布尔</w:t>
      </w:r>
      <w:r>
        <w:rPr>
          <w:sz w:val="32"/>
          <w:szCs w:val="32"/>
        </w:rPr>
        <w:t>·</w:t>
      </w:r>
      <w:r>
        <w:rPr>
          <w:sz w:val="32"/>
          <w:szCs w:val="32"/>
        </w:rPr>
        <w:t>拉斯蒂利亚德”（</w:t>
      </w:r>
      <w:r>
        <w:rPr>
          <w:sz w:val="32"/>
          <w:szCs w:val="32"/>
        </w:rPr>
        <w:t>Babou Lassitier</w:t>
      </w:r>
      <w:r>
        <w:rPr>
          <w:sz w:val="32"/>
          <w:szCs w:val="32"/>
        </w:rPr>
        <w:t>）</w:t>
      </w:r>
      <w:r>
        <w:rPr>
          <w:sz w:val="32"/>
          <w:szCs w:val="32"/>
        </w:rPr>
        <w:t xml:space="preserve">- </w:t>
      </w:r>
      <w:r>
        <w:rPr>
          <w:sz w:val="32"/>
          <w:szCs w:val="32"/>
        </w:rPr>
        <w:t>这个名字听起来像是法国语系国家的一个名字，其实是一个来自非洲的大厨，而他则因为创造了一种特殊方法来让羊角面包变形而闻名遐迩，如今他的方法已经被广泛应用于多种料理之中，并且成为世界级大师之一。这里讲的是一种特殊技术，即通过冷水浸泡使面团变得更加韧性强，有助于塑造各种复杂形状，还可以保持白面的纯净状态。”</w:t>
      </w:r>
      <w:r>
        <w:rPr>
          <w:sz w:val="32"/>
          <w:szCs w:val="32"/>
        </w:rPr>
        <w:t>&lt;/p&gt;&lt;p&gt;</w:t>
      </w:r>
      <w:r>
        <w:rPr>
          <w:sz w:val="32"/>
          <w:szCs w:val="32"/>
        </w:rPr>
        <w:t>观看体验：如果你想了解更多关于如何做出这样的佳肴，可以免费观看相关视频。在这些视频中，你不仅能够看到完整版教程，而且还有很多实际操作上的小窍门，比如为什么一定要用特定的刀具、如何正确翻转烙饼，以及何时停止烫制等等。如果你是个爱好者或者只是想学点新技能，那么这是绝对值得推荐的地方！</w:t>
      </w:r>
      <w:r>
        <w:rPr>
          <w:sz w:val="32"/>
          <w:szCs w:val="32"/>
        </w:rPr>
        <w:t>&lt;/p&gt;&lt;p&gt;&lt;img src="/static-img/BK9ReI3XZ4fetD_Yn0_AKWz-HwxAKBRDOQ2i-y_yQ27v0zjBwbyZY6qyBMj0MNVcpRkzbplLjvusnDd3HD8kLZOB6WLQkwS4HS6skmXC6Yb3KzEkz0Z-oVxxmmBYVy79ARkbBgLYbuWQB_acJ12yqk1GwuAhKqhrEzxRgO1L_VrZPv0PlmBOYPqN6bcDMZn1.jpg"&gt;&lt;/p&gt;&lt;p&gt;</w:t>
      </w:r>
      <w:r>
        <w:rPr>
          <w:sz w:val="32"/>
          <w:szCs w:val="32"/>
        </w:rPr>
        <w:t>综上所述，无论是品尝还是学习这项古老而神秘的手工艺，都能让人感到无比兴奋。所以，如果你想要探索更多关于中国传统手工艺的话题，或许应该关注一下这个领域。你只需点击屏幕上的链接，就能免费观看那位著名“巴布尔</w:t>
      </w:r>
      <w:r>
        <w:rPr>
          <w:sz w:val="32"/>
          <w:szCs w:val="32"/>
        </w:rPr>
        <w:t>·</w:t>
      </w:r>
      <w:r>
        <w:rPr>
          <w:sz w:val="32"/>
          <w:szCs w:val="32"/>
        </w:rPr>
        <w:t>拉斯蒂利亚德”的演示。一旦进入那个世界，你将发现自己深陷其中无法自拔。而现在，请允许我为您带来那份专属视觉盛宴吧！</w:t>
      </w:r>
      <w:r>
        <w:rPr>
          <w:sz w:val="32"/>
          <w:szCs w:val="32"/>
        </w:rPr>
        <w:t>&lt;/p&gt;&lt;p&gt;&lt;a href = "/doc/606824-</w:t>
      </w:r>
      <w:r>
        <w:rPr>
          <w:sz w:val="32"/>
          <w:szCs w:val="32"/>
        </w:rPr>
        <w:t>宝宝夹肉技艺高超拉丝光滑视频公开分享</w:t>
      </w:r>
      <w:r>
        <w:rPr>
          <w:sz w:val="32"/>
          <w:szCs w:val="32"/>
        </w:rPr>
        <w:t>.doc" rel="alternate" download="606824-</w:t>
      </w:r>
      <w:r>
        <w:rPr>
          <w:sz w:val="32"/>
          <w:szCs w:val="32"/>
        </w:rPr>
        <w:t>宝宝夹肉技艺高超拉丝光滑视频公开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