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小东西频繁更新短视频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频繁更新短视频内容</w:t>
      </w:r>
      <w:r>
        <w:rPr>
          <w:sz w:val="32"/>
          <w:szCs w:val="32"/>
        </w:rPr>
        <w:t>&lt;/p&gt;&lt;p&gt;&lt;img src="/static-img/bzgEa_SxDcPRNxO7PHYoDKMGX16dtf0OEXSkBH1wZOM5yKBdLVbsNYuHMUPtnss_.jpg"&gt;&lt;/p&gt;&lt;p&gt;</w:t>
      </w:r>
      <w:r>
        <w:rPr>
          <w:sz w:val="32"/>
          <w:szCs w:val="32"/>
        </w:rPr>
        <w:t>为什么小东西的水这么多？</w:t>
      </w:r>
      <w:r>
        <w:rPr>
          <w:sz w:val="32"/>
          <w:szCs w:val="32"/>
        </w:rPr>
        <w:t>&lt;/p&gt;&lt;p&gt;</w:t>
      </w:r>
      <w:r>
        <w:rPr>
          <w:sz w:val="32"/>
          <w:szCs w:val="32"/>
        </w:rPr>
        <w:t>在这个数字化时代，短视频平台成为了每个人日常生活中不可或缺的一部分。尤其是对于年轻一代来说，观看和制作短视频已经成为一种时尚的表达方式。在这波潮流中，小东西作为一个以创意和趣味为主的账号，不断地推出新鲜有趣的小品，让观众们眼花缭乱。</w:t>
      </w:r>
      <w:r>
        <w:rPr>
          <w:sz w:val="32"/>
          <w:szCs w:val="32"/>
        </w:rPr>
        <w:t>&lt;/p&gt;&lt;p&gt;&lt;img src="/static-img/gAfRFS5NMgh9uZaA70PP36MGX16dtf0OEXSkBH1wZOMel-yv-E_H-dkAOJn4xoK_W0lhXk8wYkoUh20W6bpveOKGpKeUnPHyZPxzBuROFNwAQUYmnIqWLrFLWbjhVUyqclmydYBoA4Gbo5fLWPW81w.jpg"&gt;&lt;/p&gt;&lt;p&gt;</w:t>
      </w:r>
      <w:r>
        <w:rPr>
          <w:sz w:val="32"/>
          <w:szCs w:val="32"/>
        </w:rPr>
        <w:t>小东西如何做到持续更新？</w:t>
      </w:r>
      <w:r>
        <w:rPr>
          <w:sz w:val="32"/>
          <w:szCs w:val="32"/>
        </w:rPr>
        <w:t>&lt;/p&gt;&lt;p&gt;</w:t>
      </w:r>
      <w:r>
        <w:rPr>
          <w:sz w:val="32"/>
          <w:szCs w:val="32"/>
        </w:rPr>
        <w:t>要想保持观众的兴趣和参与度，持续不断地发布高质量的内容显得尤为重要。小东西明白这一点，因此他们采用了灵活多样的策略来确保自己的视频内容能够满足不同用户群体的心理需求。首先，他们会根据季节、时事热点以及社会文化趋势来调整自己的主题话题，使得内容既贴近生活又不失创新性。</w:t>
      </w:r>
      <w:r>
        <w:rPr>
          <w:sz w:val="32"/>
          <w:szCs w:val="32"/>
        </w:rPr>
        <w:t>&lt;/p&gt;&lt;p&gt;&lt;img src="/static-img/txFKJkIDyXP6ejR7JPD-CaMGX16dtf0OEXSkBH1wZOMel-yv-E_H-dkAOJn4xoK_W0lhXk8wYkoUh20W6bpveOKGpKeUnPHyZPxzBuROFNwAQUYmnIqWLrFLWbjhVUyqclmydYBoA4Gbo5fLWPW81w.jpg"&gt;&lt;/p&gt;&lt;p&gt;</w:t>
      </w:r>
      <w:r>
        <w:rPr>
          <w:sz w:val="32"/>
          <w:szCs w:val="32"/>
        </w:rPr>
        <w:t>其次，小东西还注重与粉丝互动，这种互动不仅限于评论区，而是通过直播、问答环节等形式，让粉丝参与进来，从而增加了观众对账号的依赖感。此外，他们还会定期进行一些特别活动，比如挑战赛、游戏直播等，以此吸引更多人关注并分享给朋友。</w:t>
      </w:r>
      <w:r>
        <w:rPr>
          <w:sz w:val="32"/>
          <w:szCs w:val="32"/>
        </w:rPr>
        <w:t>&lt;/p&gt;&lt;p&gt;</w:t>
      </w:r>
      <w:r>
        <w:rPr>
          <w:sz w:val="32"/>
          <w:szCs w:val="32"/>
        </w:rPr>
        <w:t>技术支持让生产更高效</w:t>
      </w:r>
      <w:r>
        <w:rPr>
          <w:sz w:val="32"/>
          <w:szCs w:val="32"/>
        </w:rPr>
        <w:t>&lt;/p&gt;&lt;p&gt;&lt;img src="/static-img/nuwx4iM4_rumpA5SdHDrGaMGX16dtf0OEXSkBH1wZOMel-yv-E_H-dkAOJn4xoK_W0lhXk8wYkoUh20W6bpveOKGpKeUnPHyZPxzBuROFNwAQUYmnIqWLrFLWbjhVUyqclmydYBoA4Gbo5fLWPW81w.jpg"&gt;&lt;/p&gt;&lt;p&gt;</w:t>
      </w:r>
      <w:r>
        <w:rPr>
          <w:sz w:val="32"/>
          <w:szCs w:val="32"/>
        </w:rPr>
        <w:t>随着科技发展，对于摄影师来说，拥有专业设备变得越发重要。但是，这并不意味着所有人都能负担得起最新最好的设备。而小事情却巧妙地利用了现有的资源，并结合了智能手机相机及后期编辑软件，如</w:t>
      </w:r>
      <w:r>
        <w:rPr>
          <w:sz w:val="32"/>
          <w:szCs w:val="32"/>
        </w:rPr>
        <w:t>Adobe Premiere Pro</w:t>
      </w:r>
      <w:r>
        <w:rPr>
          <w:sz w:val="32"/>
          <w:szCs w:val="32"/>
        </w:rPr>
        <w:t>、</w:t>
      </w:r>
      <w:r>
        <w:rPr>
          <w:sz w:val="32"/>
          <w:szCs w:val="32"/>
        </w:rPr>
        <w:t>Final Cut Pro</w:t>
      </w:r>
      <w:r>
        <w:rPr>
          <w:sz w:val="32"/>
          <w:szCs w:val="32"/>
        </w:rPr>
        <w:t>等，将拍摄过程简化，同时保证画质上乘。</w:t>
      </w:r>
      <w:r>
        <w:rPr>
          <w:sz w:val="32"/>
          <w:szCs w:val="32"/>
        </w:rPr>
        <w:t>&lt;/p&gt;&lt;p&gt;</w:t>
      </w:r>
      <w:r>
        <w:rPr>
          <w:sz w:val="32"/>
          <w:szCs w:val="32"/>
        </w:rPr>
        <w:t>通过这样的技术支持，小的事情业余时间内就可以快速完成一系列短片，从而实现频繁更新。这也许就是为什么大家总说“小东西几天没做水这么多视频”时，那些未曾被发现的小秘密其实就在这里。</w:t>
      </w:r>
      <w:r>
        <w:rPr>
          <w:sz w:val="32"/>
          <w:szCs w:val="32"/>
        </w:rPr>
        <w:t>&lt;/p&gt;&lt;p&gt;&lt;img src="/static-img/84tc74uQr-XlAMoCa_qS-6MGX16dtf0OEXSkBH1wZOMel-yv-E_H-dkAOJn4xoK_W0lhXk8wYkoUh20W6bpveOKGpKeUnPHyZPxzBuROFNwAQUYmnIqWLrFLWbjhVUyqclmydYBoA4Gbo5fLWPW81w.jpg"&gt;&lt;/p&gt;&lt;p&gt;</w:t>
      </w:r>
      <w:r>
        <w:rPr>
          <w:sz w:val="32"/>
          <w:szCs w:val="32"/>
        </w:rPr>
        <w:t>视觉冲击力与情感共鸣</w:t>
      </w:r>
      <w:r>
        <w:rPr>
          <w:sz w:val="32"/>
          <w:szCs w:val="32"/>
        </w:rPr>
        <w:t>&lt;/p&gt;&lt;p&gt;</w:t>
      </w:r>
      <w:r>
        <w:rPr>
          <w:sz w:val="32"/>
          <w:szCs w:val="32"/>
        </w:rPr>
        <w:t>除了技术上的优化之外，小的事情作品往往在视觉表现上也有所独到。不论是在剧本构思还是在演绎风格上，都能准确把握目标受众的心理状态，使得每个角色的塑造都充满生机，每个情境都触及人们的情感深处。这种细心的人文关怀使得观众能够产生共鸣，从而加强对账号的情感联系。</w:t>
      </w:r>
      <w:r>
        <w:rPr>
          <w:sz w:val="32"/>
          <w:szCs w:val="32"/>
        </w:rPr>
        <w:t>&lt;/p&gt;&lt;p&gt;</w:t>
      </w:r>
      <w:r>
        <w:rPr>
          <w:sz w:val="32"/>
          <w:szCs w:val="32"/>
        </w:rPr>
        <w:t>最后，当我们谈论到“水”这个词汇，它不再仅仅是一种简单的传播手段，而是一个包含信息传递、社交互动甚至是情感交流的大概念。在这个大环境下，无论是商业广告还是个人博客，一旦能够把握住“水”的精髓，就必然能赢得更多人的喜爱和关注。这正是小事情成功的一个关键原因之一——他们知道怎样用最简单的手法触碰每个人的心弦。</w:t>
      </w:r>
      <w:r>
        <w:rPr>
          <w:sz w:val="32"/>
          <w:szCs w:val="32"/>
        </w:rPr>
        <w:t>&lt;/p&gt;&lt;p&gt;&lt;a href = "/doc/606781-</w:t>
      </w:r>
      <w:r>
        <w:rPr>
          <w:sz w:val="32"/>
          <w:szCs w:val="32"/>
        </w:rPr>
        <w:t>小东西几天没做水这么多视频小东西频繁更新短视频内容</w:t>
      </w:r>
      <w:r>
        <w:rPr>
          <w:sz w:val="32"/>
          <w:szCs w:val="32"/>
        </w:rPr>
        <w:t>.doc" rel="alternate" download="606781-</w:t>
      </w:r>
      <w:r>
        <w:rPr>
          <w:sz w:val="32"/>
          <w:szCs w:val="32"/>
        </w:rPr>
        <w:t>小东西几天没做水这么多视频小东西频繁更新短视频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