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力量从零到英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力量：从零到英雄的奇迹</w:t>
      </w:r>
      <w:r>
        <w:rPr>
          <w:sz w:val="32"/>
          <w:szCs w:val="32"/>
        </w:rPr>
        <w:t>&lt;/p&gt;&lt;p&gt;&lt;img src="/static-img/_dqOIeQv5rP9mDTZPGWYvhlE1A3NjJqQw6N-YrNX81cjmPkJJll3I3HYiYsNrIbc.jpg"&gt;&lt;/p&gt;&lt;p&gt;</w:t>
      </w:r>
      <w:r>
        <w:rPr>
          <w:sz w:val="32"/>
          <w:szCs w:val="32"/>
        </w:rPr>
        <w:t>在这个充满不确定性的世界里，逆袭成为了一种普遍现象。无数人通过自己的努力和毅力，从一片漆黑中找到了光明，从一个小角色变成了主角。在这篇文章中，我们将探讨逆袭背后的力量，以及如何通过这些力量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火花</w:t>
      </w:r>
      <w:r>
        <w:rPr>
          <w:sz w:val="32"/>
          <w:szCs w:val="32"/>
        </w:rPr>
        <w:t>&lt;/p&gt;&lt;p&gt;&lt;img src="/static-img/r0g7OJuReZUkIE2r13gtyBlE1A3NjJqQw6N-YrNX81cPtrovgek0C7fxBJ2YsbYCn1bnzV_5W6cYUlokygWssb4Pao3oF0nX6ljS6q22jkgDIrWTNvskifHBFwF_--XOLLIPBwRdSyM90efQxTHsfrFIXgchDbnENe-Saqk1hMo.jpg"&gt;&lt;/p&gt;&lt;p&gt;</w:t>
      </w:r>
      <w:r>
        <w:rPr>
          <w:sz w:val="32"/>
          <w:szCs w:val="32"/>
        </w:rPr>
        <w:t>每个人的心中都有一盏灯，这盏灯照亮了我们最深层次的渴望——梦想。它是逆袭旅程中的第一步，是我们坚持下去的动力。没有梦想，就不会有追求，没有目标就无法前进。当你清楚自己的梦想是什么时，你就会发现自己真正想要的是什么，而不是被外界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&lt;img src="/static-img/q6GA0t9iZsGVQbyTL3VpqxlE1A3NjJqQw6N-YrNX81cPtrovgek0C7fxBJ2YsbYCn1bnzV_5W6cYUlokygWssb4Pao3oF0nX6ljS6q22jkgDIrWTNvskifHBFwF_--XOLLIPBwRdSyM90efQxTHsfrFIXgchDbnENe-Saqk1hMo.jpg"&gt;&lt;/p&gt;&lt;p&gt;</w:t>
      </w:r>
      <w:r>
        <w:rPr>
          <w:sz w:val="32"/>
          <w:szCs w:val="32"/>
        </w:rPr>
        <w:t>在快速变化的时代，不断学习和适应新知识、新技能是保持竞争力的关键。这包括对行业趋势、技术发展以及个人兴趣领域不断更新知识库。在不断地学习过程中，你会发现自己能够更好地理解问题，并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网络建设</w:t>
      </w:r>
      <w:r>
        <w:rPr>
          <w:sz w:val="32"/>
          <w:szCs w:val="32"/>
        </w:rPr>
        <w:t>&lt;/p&gt;&lt;p&gt;&lt;img src="/static-img/CUrNz7Dmvh2gmRgJfILHZhlE1A3NjJqQw6N-YrNX81cPtrovgek0C7fxBJ2YsbYCn1bnzV_5W6cYUlokygWssb4Pao3oF0nX6ljS6q22jkgDIrWTNvskifHBFwF_--XOLLIPBwRdSyM90efQxTHsfrFIXgchDbnENe-Saqk1hMo.jpg"&gt;&lt;/p&gt;&lt;p&gt;</w:t>
      </w:r>
      <w:r>
        <w:rPr>
          <w:sz w:val="32"/>
          <w:szCs w:val="32"/>
        </w:rPr>
        <w:t>一个人手足并肩完成不了复杂任务，但团队可以做到。这意味着建立强大的社交网络，对于成功至关重要。不仅要结识不同背景的人，还要学会有效沟通和协作，共同推动项目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决心</w:t>
      </w:r>
      <w:r>
        <w:rPr>
          <w:sz w:val="32"/>
          <w:szCs w:val="32"/>
        </w:rPr>
        <w:t>&lt;/p&gt;&lt;p&gt;&lt;img src="/static-img/Xz0ociMCMaN8Pmes8c4l_RlE1A3NjJqQw6N-YrNX81cPtrovgek0C7fxBJ2YsbYCn1bnzV_5W6cYUlokygWssb4Pao3oF0nX6ljS6q22jkgDIrWTNvskifHBFwF_--XOLLIPBwRdSyM90efQxTHsfrFIXgchDbnENe-Saqk1hMo.jpg"&gt;&lt;/p&gt;&lt;p&gt;</w:t>
      </w:r>
      <w:r>
        <w:rPr>
          <w:sz w:val="32"/>
          <w:szCs w:val="32"/>
        </w:rPr>
        <w:t>面对困难时，最关键的是自我激励和坚定的决心。一个坚定的信念可以帮助你克服重重障碍，让你继续前行，即使是在艰难的时候也不放弃。如果你的内心燃烧着希望，那么即使周围环境多么恶劣，你也能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留给那些准备好的。而且，机会往往藏于未知之处，因此要保持开放的心态去接受新的挑战。一旦抓住了机遇，要勇于把握，因为每一次尝试都是成长的一部分，也可能是通往成功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伟大的事业都不可能一蹴而就，它需要时间、耐心和持续不断的努力。你不能急功近利，要知道，每一步都需要付出汗水，只有这样才能让你的梦想逐渐成形。在这个过程中，保持乐观的心态对于抵御挫折至关重要。</w:t>
      </w:r>
      <w:r>
        <w:rPr>
          <w:sz w:val="32"/>
          <w:szCs w:val="32"/>
        </w:rPr>
        <w:t>&lt;/p&gt;&lt;p&gt;&lt;a href = "/doc/606625-</w:t>
      </w:r>
      <w:r>
        <w:rPr>
          <w:sz w:val="32"/>
          <w:szCs w:val="32"/>
        </w:rPr>
        <w:t>逆袭的力量从零到英雄的奇迹</w:t>
      </w:r>
      <w:r>
        <w:rPr>
          <w:sz w:val="32"/>
          <w:szCs w:val="32"/>
        </w:rPr>
        <w:t>.doc" rel="alternate" download="606625-</w:t>
      </w:r>
      <w:r>
        <w:rPr>
          <w:sz w:val="32"/>
          <w:szCs w:val="32"/>
        </w:rPr>
        <w:t>逆袭的力量从零到英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