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浅楚少霆小说我和冷美男的错综复杂关系从仇视到相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白浅和楚少霆的关系就像是烈火与冰水，两者本应不相容，却又难以分开。他们之间的故事，就像一部充满戏剧性、曲折多变的小说，每一个章节都让人忍不住翻页。</w:t>
      </w:r>
      <w:r>
        <w:rPr>
          <w:sz w:val="32"/>
          <w:szCs w:val="32"/>
        </w:rPr>
        <w:t>&lt;/p&gt;&lt;p&gt;&lt;img src="/static-img/g1KaAv5w_fgjGd9LEOKo86Ob476uFt2yfvxZPwSiAro1jazJR-y4VzIcvqmQFRFL.jpg"&gt;&lt;/p&gt;&lt;p&gt;</w:t>
      </w:r>
      <w:r>
        <w:rPr>
          <w:sz w:val="32"/>
          <w:szCs w:val="32"/>
        </w:rPr>
        <w:t>记得第一次见面时，我还以为他是那种冷酷无情的人，但实际上楚少霆只是心结累累，隐藏着深沉的情感。他对我冷漠，是因为他的过去给了他太多的伤害。每当我试图靠近，他就会像避雷针一样远离我，让我感到既沮丧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那种遥不可及的距离反而让我更加迷恋他。我开始尝试破解他的防线，用我的真诚去温暖那冰封的心。但每次接近，都像是触碰到火焰，只能被迫后退。</w:t>
      </w:r>
      <w:r>
        <w:rPr>
          <w:sz w:val="32"/>
          <w:szCs w:val="32"/>
        </w:rPr>
        <w:t>&lt;/p&gt;&lt;p&gt;&lt;img src="/static-img/lnI6yLvH8xEISUgWGJUv-6Ob476uFt2yfvxZPwSiArpuqJv5ItgdzOj4plkcWf_bgAlPveDUlaAeAZhizKmsNpoKYucFTbYn1A2PXBLpBF_a5hF5Io125bD8wu_98XjYmCQaLwgSYU2qdIw3ccIr8SaAGYzDIH6MXVI5KxvDjORaG9iNgLGahadUfw5-aU6D.png"&gt;&lt;/p&gt;&lt;p&gt;</w:t>
      </w:r>
      <w:r>
        <w:rPr>
          <w:sz w:val="32"/>
          <w:szCs w:val="32"/>
        </w:rPr>
        <w:t>直到有一天，我发现自己已经深深地爱上了这位曾经仇视我的人。那份感情如同小说中的伏笔，一步步揭开了我们之间复杂的情感纠葛。我意识到，我们的故事远比简单的人际关系要复杂得多，它包含了误会、冲突以及最终的理解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白浅小说中的角色一般，我们也需要不断地探索彼此的心灵，用耐心和勇气去穿透那些看似坚不可摧的心墙。在那个过程中，我学会了珍惜现在，不再担忧未来，而是享受这一段错综复杂却又美好的旅程。</w:t>
      </w:r>
      <w:r>
        <w:rPr>
          <w:sz w:val="32"/>
          <w:szCs w:val="32"/>
        </w:rPr>
        <w:t>&lt;/p&gt;&lt;p&gt;&lt;img src="/static-img/LlYB_wslS050FC1DYACsd6Ob476uFt2yfvxZPwSiArpuqJv5ItgdzOj4plkcWf_bgAlPveDUlaAeAZhizKmsNpoKYucFTbYn1A2PXBLpBF_a5hF5Io125bD8wu_98XjYmCQaLwgSYU2qdIw3ccIr8SaAGYzDIH6MXVI5KxvDjORaG9iNgLGahadUfw5-aU6D.jpg"&gt;&lt;/p&gt;&lt;p&gt;&lt;a href = "/doc/606588-</w:t>
      </w:r>
      <w:r>
        <w:rPr>
          <w:sz w:val="32"/>
          <w:szCs w:val="32"/>
        </w:rPr>
        <w:t>白浅楚少霆小说我和冷美男的错综复杂关系从仇视到相爱</w:t>
      </w:r>
      <w:r>
        <w:rPr>
          <w:sz w:val="32"/>
          <w:szCs w:val="32"/>
        </w:rPr>
        <w:t>.doc" rel="alternate" download="606588-</w:t>
      </w:r>
      <w:r>
        <w:rPr>
          <w:sz w:val="32"/>
          <w:szCs w:val="32"/>
        </w:rPr>
        <w:t>白浅楚少霆小说我和冷美男的错综复杂关系从仇视到相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