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默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默中的守护者</w:t>
      </w:r>
      <w:r>
        <w:rPr>
          <w:sz w:val="32"/>
          <w:szCs w:val="32"/>
        </w:rPr>
        <w:t>&lt;/p&gt;&lt;p&gt;&lt;img src="/static-img/na5Ukvivqt0LZnxUr7GmO8uX0IFTJ-9S8GL_LR6PSzeHattaJlV3_T2z4jbU4a4i.jpg"&gt;&lt;/p&gt;&lt;p&gt;</w:t>
      </w:r>
      <w:r>
        <w:rPr>
          <w:sz w:val="32"/>
          <w:szCs w:val="32"/>
        </w:rPr>
        <w:t>在一个宁静的早晨，阳光透过窗帘的缝隙，洒在了兰姨温暖而柔软的地毯上。她的生活就像这份光线一样温馨而又平淡，没有任何人会注意到她那一只手捂着嘴生怕发出声的姿态，这是她日常中的一种习惯，也成为了她独特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兰姨是个什么样的人。她不善言辞，对外界的声音总是表现出一种敏感和警觉，她的一只手永远准备好阻挡那些可能打扰到自己或他人的声音。这是一种自我保护的心理状态，也许是因为过去经历过某些让人不安的事情，或许只是对周围世界的一种忧虑。</w:t>
      </w:r>
      <w:r>
        <w:rPr>
          <w:sz w:val="32"/>
          <w:szCs w:val="32"/>
        </w:rPr>
        <w:t>&lt;/p&gt;&lt;p&gt;&lt;img src="/static-img/MBClWbqE5PDX0tkzsnoKKsuX0IFTJ-9S8GL_LR6PSzd3pK7vTWXLy8_E784TAFVh5wBwIxPo5-_-NmLT4FNfGrivRv9q-riuQ_5DtLuZUDzNTwNVdajPTj5E-rvvnlj-I5Wby5XZJbNT30uU7lsOL3inl04ObKBJe_04LV_fup4.png"&gt;&lt;/p&gt;&lt;p&gt;</w:t>
      </w:r>
      <w:r>
        <w:rPr>
          <w:sz w:val="32"/>
          <w:szCs w:val="32"/>
        </w:rPr>
        <w:t>其次，兰姨对于声音有着特别的感觉。她能从别人的语气中感受到情绪，从轻微的叹息中捕捉到对方内心深处的情绪波动。而她的声音呢，却总被严格控制，以免惊扰到身边的人。即便是在家里与亲近的人交流时，她也小声细语，不愿意让自己的音量超过必要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兰姨如何处理突发情况。在一次突如其来的火灾警报响起时，其他家庭成员都慌乱起来，而兰姫则迅速地用双手捂住嘴巴，将头埋进胸前。她既没有叫喊，也没有逃跑，而是在极度安静的情况下，小心翼翼地向孩子们示范如何安全撤离。这种沉默下的勇敢，是很多人难以想象到的。</w:t>
      </w:r>
      <w:r>
        <w:rPr>
          <w:sz w:val="32"/>
          <w:szCs w:val="32"/>
        </w:rPr>
        <w:t>&lt;/p&gt;&lt;p&gt;&lt;img src="/static-img/4tZFonp6V8ktUGzEFPm5zMuX0IFTJ-9S8GL_LR6PSzd3pK7vTWXLy8_E784TAFVh5wBwIxPo5-_-NmLT4FNfGrivRv9q-riuQ_5DtLuZUDzNTwNVdajPTj5E-rvvnlj-I5Wby5XZJbNT30uU7lsOL3inl04ObKBJe_04LV_fup4.png"&gt;&lt;/p&gt;&lt;p&gt;</w:t>
      </w:r>
      <w:r>
        <w:rPr>
          <w:sz w:val="32"/>
          <w:szCs w:val="32"/>
        </w:rPr>
        <w:t>此外，兰姬在照顾病弱老人时也是如此谨慎。当夜晚老人的呼噜声逐渐增强，她会轻轻地调整枕头，用一只手捂住嘴角防止自己发出任何响动，同时保持警醒，以确保老人们能够安然入睡。这是一种无私奉献，无声付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探讨的是这样的生活方式给予了她什么样的影响。在这个时代，每个人都渴望被看见、被听见，但对于这样一个始终保持低调的人来说，这样的生活方式似乎成了她的选择。但同时，它也带来了孤独和压力，因为即使在最需要支持的时候，她也不能放松防备，不敢大声哭泣或者求助于他人。</w:t>
      </w:r>
      <w:r>
        <w:rPr>
          <w:sz w:val="32"/>
          <w:szCs w:val="32"/>
        </w:rPr>
        <w:t>&lt;/p&gt;&lt;p&gt;&lt;img src="/static-img/et444pQV0J-_uhdkeCOtB8uX0IFTJ-9S8GL_LR6PSzd3pK7vTWXLy8_E784TAFVh5wBwIxPo5-_-NmLT4FNfGrivRv9q-riuQ_5DtLuZUDzNTwNVdajPTj5E-rvvnlj-I5Wby5XZJbNT30uU7lsOL3inl04ObKBJe_04LV_fup4.jpg"&gt;&lt;/p&gt;&lt;p&gt;</w:t>
      </w:r>
      <w:r>
        <w:rPr>
          <w:sz w:val="32"/>
          <w:szCs w:val="32"/>
        </w:rPr>
        <w:t>最后，让我们思考一下这样的行为背后隐藏的问题。为什么社会上的许多个体，都学会了一种避开真实自我的方法？是否因为害怕被拒绝、被批评？还是因为他们认为这是建立安全感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问题没有简单明了答案，但通过观察和理解，如同观察那只不断移动的手指——它既是一个信号，又是一个生命力的证明——我们可以开始探索人类内心深处那些复杂而神秘的情感，以及它们如何塑造我们的行为模式。而对于那些像兰姬这样的“守护者”，她们所展现出的坚韧与关怀，就是对这个世界最美好的回应，即使是在寂静之中。</w:t>
      </w:r>
      <w:r>
        <w:rPr>
          <w:sz w:val="32"/>
          <w:szCs w:val="32"/>
        </w:rPr>
        <w:t>&lt;/p&gt;&lt;p&gt;&lt;img src="/static-img/TMQyZ6py9Dj9sv04Ev7RF8uX0IFTJ-9S8GL_LR6PSzd3pK7vTWXLy8_E784TAFVh5wBwIxPo5-_-NmLT4FNfGrivRv9q-riuQ_5DtLuZUDzNTwNVdajPTj5E-rvvnlj-I5Wby5XZJbNT30uU7lsOL3inl04ObKBJe_04LV_fup4.jpg"&gt;&lt;/p&gt;&lt;p&gt;&lt;a href = "/doc/606524-</w:t>
      </w:r>
      <w:r>
        <w:rPr>
          <w:sz w:val="32"/>
          <w:szCs w:val="32"/>
        </w:rPr>
        <w:t>静默中的守护者</w:t>
      </w:r>
      <w:r>
        <w:rPr>
          <w:sz w:val="32"/>
          <w:szCs w:val="32"/>
        </w:rPr>
        <w:t>.doc" rel="alternate" download="606524-</w:t>
      </w:r>
      <w:r>
        <w:rPr>
          <w:sz w:val="32"/>
          <w:szCs w:val="32"/>
        </w:rPr>
        <w:t>静默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