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狂人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：狂人与哲学</w:t>
      </w:r>
      <w:r>
        <w:rPr>
          <w:sz w:val="32"/>
          <w:szCs w:val="32"/>
        </w:rPr>
        <w:t>&lt;/p&gt;&lt;p&gt;&lt;img src="/static-img/Pn6gI18uOFiOzWDWN0lm6TEt6SvNyJ6zT8RitlrYjio66Zt5bjZar2lN1HeeDo-s.jpg"&gt;&lt;/p&gt;&lt;p&gt;</w:t>
      </w:r>
      <w:r>
        <w:rPr>
          <w:sz w:val="32"/>
          <w:szCs w:val="32"/>
        </w:rPr>
        <w:t>在中国古代哲学中，老子的思想被广泛认为是独树一帜的，他的《道德经》不仅影响了后世的哲学思考，也成为了文学创作和文化传统中的重要组成部分。然而，有些观点将老子描绘为“狂人”，这种评价是否公正？我们可以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生活方式</w:t>
      </w:r>
      <w:r>
        <w:rPr>
          <w:sz w:val="32"/>
          <w:szCs w:val="32"/>
        </w:rPr>
        <w:t>&lt;/p&gt;&lt;p&gt;&lt;img src="/static-img/WzlMHSoUj_MwvZIE3fRlVjEt6SvNyJ6zT8RitlrYjirR2zL61qqQQmQVUGlvyCTZXq7MXUulRCqHWM3k0Qc_wv_TEt6zGB84oySE5TM0IMk.jpg"&gt;&lt;/p&gt;&lt;p&gt;</w:t>
      </w:r>
      <w:r>
        <w:rPr>
          <w:sz w:val="32"/>
          <w:szCs w:val="32"/>
        </w:rPr>
        <w:t>老子以淡泊名利、远离尘世而著称，他选择隐居山林，不求闻达，这种生活方式常被视为“狂”的表现。但实际上，这反映的是他对内心世界的追求，以及对社会现实批判的一种态度。他的行为更像是超越了时代认知的智者，而非真正意义上的“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之所以异于常人</w:t>
      </w:r>
      <w:r>
        <w:rPr>
          <w:sz w:val="32"/>
          <w:szCs w:val="32"/>
        </w:rPr>
        <w:t>&lt;/p&gt;&lt;p&gt;&lt;img src="/static-img/IKGZ-TpYFTJmmPZwCj9PajEt6SvNyJ6zT8RitlrYjirR2zL61qqQQmQVUGlvyCTZXq7MXUulRCqHWM3k0Qc_wv_TEt6zGB84oySE5TM0IMk.jpg"&gt;&lt;/p&gt;&lt;p&gt;</w:t>
      </w:r>
      <w:r>
        <w:rPr>
          <w:sz w:val="32"/>
          <w:szCs w:val="32"/>
        </w:rPr>
        <w:t>老子的道家哲学强调顺应自然、无为而治，这与当时主流儒家的价值观念相悖，因此也可能引起旁人的误解或鄙视。然而，道家思想并不意味着无序或者混乱，它提倡的是一种深刻的人生智慧和宇宙观，是对人类社会进行深层次反思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政治理想与实际行动</w:t>
      </w:r>
      <w:r>
        <w:rPr>
          <w:sz w:val="32"/>
          <w:szCs w:val="32"/>
        </w:rPr>
        <w:t>&lt;/p&gt;&lt;p&gt;&lt;img src="/static-img/XkmGspguRO0bxYuay0VxojEt6SvNyJ6zT8RitlrYjirR2zL61qqQQmQVUGlvyCTZXq7MXUulRCqHWM3k0Qc_wv_TEt6zGB84oySE5TM0IMk.jpg"&gt;&lt;/p&gt;&lt;p&gt;</w:t>
      </w:r>
      <w:r>
        <w:rPr>
          <w:sz w:val="32"/>
          <w:szCs w:val="32"/>
        </w:rPr>
        <w:t>在《道德经》中，老子提出了一套政治理论，如小国寡民、减少役使等，但这些理论并未得到历史上的实际应用。他自己的逃往南方避免政权职务，可以看作是一种对于个人自由和精神追求的坚持。这表明他虽然提出了极端的政治理想，但自己却采取了更加谨慎和适应性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教育思想与其后的发展</w:t>
      </w:r>
      <w:r>
        <w:rPr>
          <w:sz w:val="32"/>
          <w:szCs w:val="32"/>
        </w:rPr>
        <w:t>&lt;/p&gt;&lt;p&gt;&lt;img src="/static-img/AN9XgM2ubHwzb8vlwGrW4TEt6SvNyJ6zT8RitlrYjirR2zL61qqQQmQVUGlvyCTZXq7MXUulRCqHWM3k0Qc_wv_TEt6zGB84oySE5TM0IMk.jpg"&gt;&lt;/p&gt;&lt;p&gt;</w:t>
      </w:r>
      <w:r>
        <w:rPr>
          <w:sz w:val="32"/>
          <w:szCs w:val="32"/>
        </w:rPr>
        <w:t>老子对于教育有着独特见解，他认为学习应该是自发自愿，不应强制施加。在这一点上，可以说他开启了一条教育自由化方向，对后来的教育改革产生了深远影响。不过，从某些角度看，现代社会所理解的“狂”可能更多地体现在他对于传统文化及知识体系挑战性的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标准及其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人是否属于“狂人”通常基于现代社会共同接受的心理健康评估标准。而古代的人们则没有这样的概念，他们更注重个人的品行、行为以及其对社会贡献。在不同时间背景下，对同一个人物的评价会有很大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道德经》的影响力越来越大，它成为中华文明中不可或缺的一部分。尽管有人将老子描绘成“狂”，但这并不妨碍他的作品持续激励着后世人们去思考生命本质的问题，其精神实质超越了任何标签化描述。</w:t>
      </w:r>
      <w:r>
        <w:rPr>
          <w:sz w:val="32"/>
          <w:szCs w:val="32"/>
        </w:rPr>
        <w:t>&lt;/p&gt;&lt;p&gt;&lt;a href = "/doc/606468-</w:t>
      </w:r>
      <w:r>
        <w:rPr>
          <w:sz w:val="32"/>
          <w:szCs w:val="32"/>
        </w:rPr>
        <w:t>老子狂人与哲学</w:t>
      </w:r>
      <w:r>
        <w:rPr>
          <w:sz w:val="32"/>
          <w:szCs w:val="32"/>
        </w:rPr>
        <w:t>.doc" rel="alternate" download="606468-</w:t>
      </w:r>
      <w:r>
        <w:rPr>
          <w:sz w:val="32"/>
          <w:szCs w:val="32"/>
        </w:rPr>
        <w:t>老子狂人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