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堕落之路教育界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选择堕落？</w:t>
      </w:r>
      <w:r>
        <w:rPr>
          <w:sz w:val="32"/>
          <w:szCs w:val="32"/>
        </w:rPr>
        <w:t>&lt;/p&gt;&lt;p&gt;&lt;img src="/static-img/tkkfZXx4qNT9uLrntuOVUMIBOQQkupfW9oIHuJBhmHz2up8sip0LRNa3BCl8x0R-.jpg"&gt;&lt;/p&gt;&lt;p&gt;</w:t>
      </w:r>
      <w:r>
        <w:rPr>
          <w:sz w:val="32"/>
          <w:szCs w:val="32"/>
        </w:rPr>
        <w:t>在这个繁华的城市里，教育是每个家庭都渴望给孩子的礼物。女教师张老师曾经是一个温柔、有责任感的人，她用自己的智慧和热情教导着一群又一群年轻学子。她总是穿着整洁得体，在课堂上严肃而认真，但同时也能够让学生们感到温暖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随着时间的推移，张老师开始感觉到内心深处的空虚。她发现自己在工作中越来越没有成就感，无论她如何努力，都无法改变那些似乎注定要失败的人生的轨迹。这份挫败感慢慢地转化为对生活的失望，对社会的不满，最终，这种情绪爆发了。</w:t>
      </w:r>
      <w:r>
        <w:rPr>
          <w:sz w:val="32"/>
          <w:szCs w:val="32"/>
        </w:rPr>
        <w:t>&lt;/p&gt;&lt;p&gt;&lt;img src="/static-img/wszXmqvAYfjDB8VcVfhHqMIBOQQkupfW9oIHuJBhmHyxvan6PDvf2Z1mRaEC8SU3gZfXJFWzvaGhl1WDX3OCiA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开始质疑自己是否真的适合当一个教师。她觉得自己好像是在做一些无用的工作，就像是一台机器一样机械地重复着相同的事情。她的内心世界变得混乱，不知该如何是好。在一次次的心理斗争之后，她决定尝试一下不同的职业道路，看看是否能找到真正让自己感到满足和快乐的事业。</w:t>
      </w:r>
      <w:r>
        <w:rPr>
          <w:sz w:val="32"/>
          <w:szCs w:val="32"/>
        </w:rPr>
        <w:t>&lt;/p&gt;&lt;p&gt;&lt;img src="/static-img/6s921t0yFYkzPuGT0Bg2lMIBOQQkupfW9oIHuJBhmHyxvan6PDvf2Z1mRaEC8SU3gZfXJFWzvaGhl1WDX3OCiA.png"&gt;&lt;/p&gt;&lt;p&gt;</w:t>
      </w:r>
      <w:r>
        <w:rPr>
          <w:sz w:val="32"/>
          <w:szCs w:val="32"/>
        </w:rPr>
        <w:t xml:space="preserve">然而，当她尝试进入其他行业时，却发现自己的技能和经验几乎不能被利用。这让她更加沮丧，因为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是多么容易被忽视，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看作是不必要的一部分。这种自我价值观上的打击，让张老师更加堕落了，她开始寻求一种方式来证明自己的存在，即使那意味着破坏现有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之危险</w:t>
      </w:r>
      <w:r>
        <w:rPr>
          <w:sz w:val="32"/>
          <w:szCs w:val="32"/>
        </w:rPr>
        <w:t>&lt;/p&gt;&lt;p&gt;&lt;img src="/static-img/wNt17GjohMoWi4Ej9WojgsIBOQQkupfW9oIHuJBhmHyxvan6PDvf2Z1mRaEC8SU3gZfXJFWzvaGhl1WDX3OCiA.jpg"&gt;&lt;/p&gt;&lt;p&gt;</w:t>
      </w:r>
      <w:r>
        <w:rPr>
          <w:sz w:val="32"/>
          <w:szCs w:val="32"/>
        </w:rPr>
        <w:t>随着她的精神状态进一步恶化，张老师开始使用极端的手段来表达自己的不满。她通过各种手段攻击学校管理层，并且威胁学生家长，这些行为引起了全市乃至全省范围内的大规模关注。当局不得不介入处理这场危机，而 张老师则因为其所谓“为了拯救孩子们”的名义而被捕并送进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事件，我们应该思考：教育系统中隐藏了哪些问题？我们对教师这一职业有多少理解？以及，我们应该如何帮助那些陷入困境、需要帮助的人呢？虽然张老师走上了堕落 女教师破壊 的道路，但我们仍然需要探索更深层次的问题，以便于构建一个更完善、更公正的社会体系。</w:t>
      </w:r>
      <w:r>
        <w:rPr>
          <w:sz w:val="32"/>
          <w:szCs w:val="32"/>
        </w:rPr>
        <w:t>&lt;/p&gt;&lt;p&gt;&lt;img src="/static-img/fGapywcA73iXFm8qM3U3PcIBOQQkupfW9oIHuJBhmHyxvan6PDvf2Z1mRaEC8SU3gZfXJFWzvaGhl1WDX3OCiA.png"&gt;&lt;/p&gt;&lt;p&gt;&lt;a href = "/doc/606453-</w:t>
      </w:r>
      <w:r>
        <w:rPr>
          <w:sz w:val="32"/>
          <w:szCs w:val="32"/>
        </w:rPr>
        <w:t>女教师堕落之路教育界的悲剧</w:t>
      </w:r>
      <w:r>
        <w:rPr>
          <w:sz w:val="32"/>
          <w:szCs w:val="32"/>
        </w:rPr>
        <w:t>.doc" rel="alternate" download="606453-</w:t>
      </w:r>
      <w:r>
        <w:rPr>
          <w:sz w:val="32"/>
          <w:szCs w:val="32"/>
        </w:rPr>
        <w:t>女教师堕落之路教育界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