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小晋致我们单纯的小美好中的可爱少年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致我们单纯的小美好》中的程小晋：一个关于成长的故事</w:t>
      </w:r>
      <w:r>
        <w:rPr>
          <w:sz w:val="32"/>
          <w:szCs w:val="32"/>
        </w:rPr>
        <w:t>&lt;/p&gt;&lt;p&gt;&lt;img src="/static-img/gu3e7vQ7JM79a2sMb0sBgToUx6Iz50WB-EdZ-Wih6iUwH-X9aXu-9WgUqHVsQ4Nm.jpe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视剧《致我们单纯的小美好》中，程小晋是一个让人印象深刻的角色。他的形象由演员杨洋饰演，他是一位高考状元，家境优渥，但内心却充满了不确定和迷茫。在这个角色下，我们可以看到一个即将步入大学生活的少年，其内心世界既复杂又脆弱。</w:t>
      </w:r>
      <w:r>
        <w:rPr>
          <w:sz w:val="32"/>
          <w:szCs w:val="32"/>
        </w:rPr>
        <w:t>&lt;/p&gt;&lt;p&gt;&lt;img src="/static-img/lLj9hWJxvk3wHdZzkS3lNjoUx6Iz50WB-EdZ-Wih6iV5KPdZfW4sQM1XtglSrxo7KmTJpDJyUmO7Feu80cYqtRNE337vSQmMAKfeoQ9krgV1QPJpg8ZZBofMmf64i-X3iA8jvZuoS4Afby_MGxsBDYZqHZjPFgW7dJNoXMOiegM.jpeg"&gt;&lt;/p&gt;&lt;p&gt;</w:t>
      </w:r>
      <w:r>
        <w:rPr>
          <w:sz w:val="32"/>
          <w:szCs w:val="32"/>
        </w:rPr>
        <w:t>初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遇见程小晋，是在他那完美无瑕的高中生活中。作为学校里的风云人物，他似乎拥有了一切——学业、运动、社交都占尽了风光。但当我们深入了解他的世界时，却发现他其实并非如表面的那么完美。他有着自己的梦想，有着对未来的憧憬，也有着对现实生活的不满和逃避。</w:t>
      </w:r>
      <w:r>
        <w:rPr>
          <w:sz w:val="32"/>
          <w:szCs w:val="32"/>
        </w:rPr>
        <w:t>&lt;/p&gt;&lt;p&gt;&lt;img src="/static-img/0n_qViZyk3ec2wAoAVoLwToUx6Iz50WB-EdZ-Wih6iV5KPdZfW4sQM1XtglSrxo7KmTJpDJyUmO7Feu80cYqtRNE337vSQmMAKfeoQ9krgV1QPJpg8ZZBofMmf64i-X3iA8jvZuoS4Afby_MGxsBDYZqHZjPFgW7dJNoXMOiegM.jpe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们逐渐揭开了程小晋背后那些隐藏的情感和经历。他与父母之间的情感纠葛，特别是父亲对于成功的期望，以及母亲对于儿子幸福生活的一片良心，让人感到一丝凄凉。同时，他对女主角李清白（吴谨言饰）的感情也成为了整个剧情的一个重要线索。这段爱情路上的起伏跌宕，更是在一定程度上塑造了程小晋这个人物形象。</w:t>
      </w:r>
      <w:r>
        <w:rPr>
          <w:sz w:val="32"/>
          <w:szCs w:val="32"/>
        </w:rPr>
        <w:t>&lt;/p&gt;&lt;p&gt;&lt;img src="/static-img/-uLTt76xcXfd3nZlbB993DoUx6Iz50WB-EdZ-Wih6iV5KPdZfW4sQM1XtglSrxo7KmTJpDJyUmO7Feu80cYqtRNE337vSQmMAKfeoQ9krgV1QPJpg8ZZBofMmf64i-X3iA8jvZuoS4Afby_MGxsBDYZqHZjPFgW7dJNoXMOiegM.png"&gt;&lt;/p&gt;&lt;p&gt;</w:t>
      </w:r>
      <w:r>
        <w:rPr>
          <w:sz w:val="32"/>
          <w:szCs w:val="32"/>
        </w:rPr>
        <w:t>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挫折和挑战，程小晋开始真正地认识自己。他意识到，不仅仅是学习成绩，还有更多的事情需要去探索和追求。这段旅途虽然辛苦，但也是他走向自我成长的一个重要阶段。在这期间，他学会了如何处理关系，又学会了独立思考，这些都是一个年轻人的必经之路。</w:t>
      </w:r>
      <w:r>
        <w:rPr>
          <w:sz w:val="32"/>
          <w:szCs w:val="32"/>
        </w:rPr>
        <w:t>&lt;/p&gt;&lt;p&gt;&lt;img src="/static-img/JKpPNk_Pa8p-3e-1gEMorjoUx6Iz50WB-EdZ-Wih6iV5KPdZfW4sQM1XtglSrxo7KmTJpDJyUmO7Feu80cYqtRNE337vSQmMAKfeoQ9krgV1QPJpg8ZZBofMmf64i-X3iA8jvZuoS4Afby_MGxsBDYZqHZjPFgW7dJNoXMOiegM.jpeg"&gt;&lt;/p&gt;&lt;p&gt;</w:t>
      </w:r>
      <w:r>
        <w:rPr>
          <w:sz w:val="32"/>
          <w:szCs w:val="32"/>
        </w:rPr>
        <w:t>最终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面对人生的重大抉择时，程小晋做出了决定。他放弃了一份看似理想的人生轨迹，而是选择跟随自己的心意去旅行，这个决定可能会给他的未来带来更多未知，但是它也标志着他从过去束缚中解脱出来，一步步走向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赏《致我们单纯的小美好》，我们不难发现，每个人都有一段独特而艰难的成长历程。就像 程小晋一样，我们也许会因为害怕未知而犹豫，但只有勇敢迈出第一步，那些所谓“失败”的尝试才可能成为通往成功之门的一把钥匙。</w:t>
      </w:r>
      <w:r>
        <w:rPr>
          <w:sz w:val="32"/>
          <w:szCs w:val="32"/>
        </w:rPr>
        <w:t>&lt;/p&gt;&lt;p&gt;&lt;a href = "/doc/606444-</w:t>
      </w:r>
      <w:r>
        <w:rPr>
          <w:sz w:val="32"/>
          <w:szCs w:val="32"/>
        </w:rPr>
        <w:t>程小晋致我们单纯的小美好中的可爱少年角色</w:t>
      </w:r>
      <w:r>
        <w:rPr>
          <w:sz w:val="32"/>
          <w:szCs w:val="32"/>
        </w:rPr>
        <w:t>.doc" rel="alternate" download="606444-</w:t>
      </w:r>
      <w:r>
        <w:rPr>
          <w:sz w:val="32"/>
          <w:szCs w:val="32"/>
        </w:rPr>
        <w:t>程小晋致我们单纯的小美好中的可爱少年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