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视频超级高分辨率视频内容过剩的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满射太多了装不下了视频：超级高分辨率内容的挑战与解决</w:t>
      </w:r>
      <w:r>
        <w:rPr>
          <w:sz w:val="32"/>
          <w:szCs w:val="32"/>
        </w:rPr>
        <w:t>&lt;/p&gt;&lt;p&gt;&lt;img src="/static-img/WcQ3uJjcnfaFgAhut3CzU37bk4Nw_rhjgLynYgLem5i4qxmYg2-Q5O0m0Mb6o7sx.jpg"&gt;&lt;/p&gt;&lt;p&gt;</w:t>
      </w:r>
      <w:r>
        <w:rPr>
          <w:sz w:val="32"/>
          <w:szCs w:val="32"/>
        </w:rPr>
        <w:t>为什么说好满射太多了装不下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视频内容的需求日益增长，每天都有无数的新视频被上传到互联网上。这些视频覆盖了各个领域，从新闻、教育到娱乐，从短片、直播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无所不包。而这背后支持着的是庞大的数据存储系统，但即便如此，也有人开始感受到一种压力，那就是“好满射太多了装不下了”。这种情况发生在那些处理大量高质量、高分辨率视频数据的场景中。</w:t>
      </w:r>
      <w:r>
        <w:rPr>
          <w:sz w:val="32"/>
          <w:szCs w:val="32"/>
        </w:rPr>
        <w:t>&lt;/p&gt;&lt;p&gt;&lt;img src="/static-img/3_f5L-Szk10Y3TNi_RfmS37bk4Nw_rhjgLynYgLem5i4qxmYg2-Q5O0m0Mb6o7sx.jpg"&gt;&lt;/p&gt;&lt;p&gt;</w:t>
      </w:r>
      <w:r>
        <w:rPr>
          <w:sz w:val="32"/>
          <w:szCs w:val="32"/>
        </w:rPr>
        <w:t>什么是高分辨率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随着技术的进步，高清晰度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已经成为标准，而</w:t>
      </w:r>
      <w:r>
        <w:rPr>
          <w:sz w:val="32"/>
          <w:szCs w:val="32"/>
        </w:rPr>
        <w:t>4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K</w:t>
      </w:r>
      <w:r>
        <w:rPr>
          <w:sz w:val="32"/>
          <w:szCs w:val="32"/>
        </w:rPr>
        <w:t>等更高分辨率也逐渐普及。这些高分辨率视频提供更加逼真的画面和细腻的情感表达，对于追求视觉效果和沉浸式体验的人来说，是非常重要的一种资源。但是，这种丰富而精细的地理信息带来了一个问题：它们需要更多的存储空间来保存。</w:t>
      </w:r>
      <w:r>
        <w:rPr>
          <w:sz w:val="32"/>
          <w:szCs w:val="32"/>
        </w:rPr>
        <w:t>&lt;/p&gt;&lt;p&gt;&lt;img src="/static-img/J-FCUuwsFFChy1LxM2XHH37bk4Nw_rhjgLynYgLem5i4qxmYg2-Q5O0m0Mb6o7sx.jpg"&gt;&lt;/p&gt;&lt;p&gt;</w:t>
      </w:r>
      <w:r>
        <w:rPr>
          <w:sz w:val="32"/>
          <w:szCs w:val="32"/>
        </w:rPr>
        <w:t>如何应对好满射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拥有大量高清或更高分辨率视频数据的人来说，要想有效地管理这一资源并确保它们能够被妥善保存，就必须采取一些措施。首先，可以考虑升级硬盘或使用专业级别的大容量存储设备，如</w:t>
      </w:r>
      <w:r>
        <w:rPr>
          <w:sz w:val="32"/>
          <w:szCs w:val="32"/>
        </w:rPr>
        <w:t>SS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NAS</w:t>
      </w:r>
      <w:r>
        <w:rPr>
          <w:sz w:val="32"/>
          <w:szCs w:val="32"/>
        </w:rPr>
        <w:t>服务器。此外，还可以采用压缩技术减少文件大小，或利用云服务进行远程备份，以防止数据丢失。</w:t>
      </w:r>
      <w:r>
        <w:rPr>
          <w:sz w:val="32"/>
          <w:szCs w:val="32"/>
        </w:rPr>
        <w:t>&lt;/p&gt;&lt;p&gt;&lt;img src="/static-img/0UMScE0noYGXad7R9oJd3H7bk4Nw_rhjgLynYgLem5i4qxmYg2-Q5O0m0Mb6o7sx.jpg"&gt;&lt;/p&gt;&lt;p&gt;</w:t>
      </w:r>
      <w:r>
        <w:rPr>
          <w:sz w:val="32"/>
          <w:szCs w:val="32"/>
        </w:rPr>
        <w:t>云端解决方案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扩展之外，云计算也成为了处理大规模媒体库的一个关键工具。在云端，可以租赁足够大的存储空间，并且通常还会提供自动备份功能以及灵活的访问权限控制。这意味着用户可以根据自己的需求轻松地调整他们的存储配置，同时保证安全性不会受损。如果出现任何问题，也可以快速恢复至之前状态。</w:t>
      </w:r>
      <w:r>
        <w:rPr>
          <w:sz w:val="32"/>
          <w:szCs w:val="32"/>
        </w:rPr>
        <w:t>&lt;/p&gt;&lt;p&gt;&lt;img src="/static-img/cioFEt_LxbIRpNDyUs2BiH7bk4Nw_rhjgLynYgLem5i4qxmYg2-Q5O0m0Mb6o7sx.jpg"&gt;&lt;/p&gt;&lt;p&gt;</w:t>
      </w:r>
      <w:r>
        <w:rPr>
          <w:sz w:val="32"/>
          <w:szCs w:val="32"/>
        </w:rPr>
        <w:t>未来趋势：可持续开发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预计将看到更多针对超高速网络传输、大容量数据处理等方面进行研究与投资。这包括但不限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、人工智能驱动的大规模图像识别以及新型光学媒介等。同时，一些公司正在探索新的用途，比如将影像数据用于科学研究或医疗诊断，这些都是未来的可能方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共创未来世界中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好满射太多了装不下了”是一个现实的问题，但它同样也是一个巨大的机遇。当我们找到合适的手段去应对这个挑战时，不仅能保护我们的宝贵记忆，而且还能为科技界带来新的突破，为人类社会贡献力量。在这个过程中，我们每个人都扮演着不可替代角色，让我们携手合作，将有限制转化为无限可能。</w:t>
      </w:r>
      <w:r>
        <w:rPr>
          <w:sz w:val="32"/>
          <w:szCs w:val="32"/>
        </w:rPr>
        <w:t>&lt;/p&gt;&lt;p&gt;&lt;a href = "/doc/606394-</w:t>
      </w:r>
      <w:r>
        <w:rPr>
          <w:sz w:val="32"/>
          <w:szCs w:val="32"/>
        </w:rPr>
        <w:t>好满射太多了装不下了视频超级高分辨率视频内容过剩的解决方案</w:t>
      </w:r>
      <w:r>
        <w:rPr>
          <w:sz w:val="32"/>
          <w:szCs w:val="32"/>
        </w:rPr>
        <w:t>.doc" rel="alternate" download="606394-</w:t>
      </w:r>
      <w:r>
        <w:rPr>
          <w:sz w:val="32"/>
          <w:szCs w:val="32"/>
        </w:rPr>
        <w:t>好满射太多了装不下了视频超级高分辨率视频内容过剩的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