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试试这次的新功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一个全新的开始</w:t>
      </w:r>
      <w:r>
        <w:rPr>
          <w:sz w:val="32"/>
          <w:szCs w:val="32"/>
        </w:rPr>
        <w:t>&lt;/p&gt;&lt;p&gt;&lt;img src="/static-img/yk8D_3L0l-daMRdzG6Q_ZNe3UlVr0Dfy_V10VYROuA8Aj85qtg43SKQYOWYW3ccJ.jpg"&gt;&lt;/p&gt;&lt;p&gt;</w:t>
      </w:r>
      <w:r>
        <w:rPr>
          <w:sz w:val="32"/>
          <w:szCs w:val="32"/>
        </w:rPr>
        <w:t>你知道吗？作为新加入的会员，你不仅可以享受到一系列精彩的服务，还能在我们的体验区免费试看。我们特别为你准备了一个特别的小礼物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试看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是什么意义呢？首先，它意味着一次无忧尝鲜的机会。你可以在这个短暂但充满可能性的时光里，深入了解我们的产品和服务，让心动瞬间变成确定。如果喜欢，那么就能轻松成为我们的常客；如果不是，那也没关系，这只是个小小的探索过程。</w:t>
      </w:r>
      <w:r>
        <w:rPr>
          <w:sz w:val="32"/>
          <w:szCs w:val="32"/>
        </w:rPr>
        <w:t>&lt;/p&gt;&lt;p&gt;&lt;img src="/static-img/fH4lig_UThkqWxr3m-Be5Ne3UlVr0Dfy_V10VYROuA_x9GlH7x-wCU6V1JFj-rUvSumrdNEN0tBf_ySXHZ_n98FRadOi-EQQ2T56RLTi4mhy8Bf7UKLA2MKzJG-gam_wm7ghPp5n3NJghh5F4Xfzm5nVwFSxdVNrLFMvsShyfeU.jpg"&gt;&lt;/p&gt;&lt;p&gt;</w:t>
      </w:r>
      <w:r>
        <w:rPr>
          <w:sz w:val="32"/>
          <w:szCs w:val="32"/>
        </w:rPr>
        <w:t>更有趣的是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是对未知的一次预演，也是一次自我测试。在这短暂的片刻中，你可以迅速决定是否继续深入或是不再探索。它就像是电影院里的预告片，一窥究竟，让你的期待和好奇心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用担心，我们这里不会让你觉得浪费时间。这段时间足够让你快速浏览一下，我们提供的大部分内容都是一些精选集锦，能够很快地吸引你的注意力。所以，无论是想要了解最新资讯、观看独家视频还是参与热门活动，都能在这个有限但充实的时段内完成。</w:t>
      </w:r>
      <w:r>
        <w:rPr>
          <w:sz w:val="32"/>
          <w:szCs w:val="32"/>
        </w:rPr>
        <w:t>&lt;/p&gt;&lt;p&gt;&lt;img src="/static-img/ydmSel4LSokPwMYNGE53GNe3UlVr0Dfy_V10VYROuA_x9GlH7x-wCU6V1JFj-rUvSumrdNEN0tBf_ySXHZ_n98FRadOi-EQQ2T56RLTi4mhy8Bf7UKLA2MKzJG-gam_wm7ghPp5n3NJghh5F4Xfzm5nVwFSxdVNrLFMvsShyfeU.jpg"&gt;&lt;/p&gt;&lt;p&gt;</w:t>
      </w:r>
      <w:r>
        <w:rPr>
          <w:sz w:val="32"/>
          <w:szCs w:val="32"/>
        </w:rPr>
        <w:t>最后，不要忘记，在试看结束后，如果你感到满意或者想了解更多，可以轻松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，从而开启更加丰富多彩的人生旅程。而对于那些不感兴趣的人来说，也许这只是个巧遇，但无论如何，都是一个难得的情境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的目的是什么，只要来到我们这里，即使只有一分钟五十九秒，你也将发现惊喜与乐趣所带来的不可思议之处。而现在，就让我们一起揭开这个神秘面纱吧！</w:t>
      </w:r>
      <w:r>
        <w:rPr>
          <w:sz w:val="32"/>
          <w:szCs w:val="32"/>
        </w:rPr>
        <w:t>&lt;/p&gt;&lt;p&gt;&lt;img src="/static-img/xMq-iJUMPT_X48EnV8qdo9e3UlVr0Dfy_V10VYROuA_x9GlH7x-wCU6V1JFj-rUvSumrdNEN0tBf_ySXHZ_n98FRadOi-EQQ2T56RLTi4mhy8Bf7UKLA2MKzJG-gam_wm7ghPp5n3NJghh5F4Xfzm5nVwFSxdVNrLFMvsShyfeU.jpg"&gt;&lt;/p&gt;&lt;p&gt;&lt;a href = "/doc/606258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次的新功能吧</w:t>
      </w:r>
      <w:r>
        <w:rPr>
          <w:sz w:val="32"/>
          <w:szCs w:val="32"/>
        </w:rPr>
        <w:t>.doc" rel="alternate" download="606258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次的新功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