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故事展现她的坚韧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HZ5t88Lq6QQmaVCcT8FMOn7bk4Nw_rhjgLynYgLem5i4qxmYg2-Q5O0m0Mb6o7sx.jpg"&gt;&lt;/p&gt;&lt;p&gt;</w:t>
      </w:r>
      <w:r>
        <w:rPr>
          <w:sz w:val="32"/>
          <w:szCs w:val="32"/>
        </w:rPr>
        <w:t>在一个普通的小镇上，有一位老妇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她仿佛时光的守护者。她的名字并不重要，但她的故事却值得我们去听。她从不主动向外人展示自己，只有在必要的时候才会出现在大家面前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背后的故事比你想象中的要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过去是什么样的？</w:t>
      </w:r>
      <w:r>
        <w:rPr>
          <w:sz w:val="32"/>
          <w:szCs w:val="32"/>
        </w:rPr>
        <w:t>&lt;/p&gt;&lt;p&gt;&lt;img src="/static-img/VZ35UNuWhxC7G2HnOJPeB37bk4Nw_rhjgLynYgLem5i4qxmYg2-Q5O0m0Mb6o7sx.jpg"&gt;&lt;/p&gt;&lt;p&gt;</w:t>
      </w:r>
      <w:r>
        <w:rPr>
          <w:sz w:val="32"/>
          <w:szCs w:val="32"/>
        </w:rPr>
        <w:t>记得每逢秋天，她总会穿上那件旧衣裙，带着几份干菜和蔬菜到附近的市场去买一些新鲜食材。在那些日子里，她的笑容温暖而自信，就像阳光下的一片绿洲。她曾经是一个家庭主妇，一家之母，那时候她的生活充满了爱与责任。但随着时间的流逝，她失去了丈夫，孩子们也搬到了城市工作。那段空虚与孤独，让她学会了独立，也让她懂得了真正意义上的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度过每一天？</w:t>
      </w:r>
      <w:r>
        <w:rPr>
          <w:sz w:val="32"/>
          <w:szCs w:val="32"/>
        </w:rPr>
        <w:t>&lt;/p&gt;&lt;p&gt;&lt;img src="/static-img/3tw7ERovoylphj8mq3jfXH7bk4Nw_rhjgLynYgLem5i4qxmYg2-Q5O0m0Mb6o7sx.jpg"&gt;&lt;/p&gt;&lt;p&gt;</w:t>
      </w:r>
      <w:r>
        <w:rPr>
          <w:sz w:val="32"/>
          <w:szCs w:val="32"/>
        </w:rPr>
        <w:t>每当夜幕降临后，她就会坐在窗边，看着星星，在心里默念着自己的祈祷。而白天呢，她会花费大量时间照顾邻里，与他们分享自己的知识和经验。无论是修理工具、烹饪技巧还是简单的手工艺，都成了她的传道师身份下的表现。而这些小事，却成为了小镇居民们心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的挑战？</w:t>
      </w:r>
      <w:r>
        <w:rPr>
          <w:sz w:val="32"/>
          <w:szCs w:val="32"/>
        </w:rPr>
        <w:t>&lt;/p&gt;&lt;p&gt;&lt;img src="/static-img/_l2dnWJImleONXqGJy_B1X7bk4Nw_rhjgLynYgLem5i4qxmYg2-Q5O0m0Mb6o7sx.jpg"&gt;&lt;/p&gt;&lt;p&gt;</w:t>
      </w:r>
      <w:r>
        <w:rPr>
          <w:sz w:val="32"/>
          <w:szCs w:val="32"/>
        </w:rPr>
        <w:t>然而，不久之后，小镇上发生了一场突如其来的洪水事件，将整个社区给弄乱了。这位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时候，又一次站出来，用自己的力量帮助大家重建家园。她组织起了一些志愿者队伍，一起清理废墟并开始重建。在这个过程中，她展现出了前所未有的活力和决心，即使是在困难面前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望吗？</w:t>
      </w:r>
      <w:r>
        <w:rPr>
          <w:sz w:val="32"/>
          <w:szCs w:val="32"/>
        </w:rPr>
        <w:t>&lt;/p&gt;&lt;p&gt;&lt;img src="/static-img/L5t-sNLQ1vZd2fsZcJS6zH7bk4Nw_rhjgLynYgLem5i4qxmYg2-Q5O0m0Mb6o7sx.jpg"&gt;&lt;/p&gt;&lt;p&gt;</w:t>
      </w:r>
      <w:r>
        <w:rPr>
          <w:sz w:val="32"/>
          <w:szCs w:val="32"/>
        </w:rPr>
        <w:t>虽然这次灾难让小镇受损严重，但它也唤醒了人们内心深处对于美好生活的渴望。这位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时，不仅恢复了原来的生活状态，还更加积极地参与到社区建设中去。她希望能够看到更多年轻人的加入，让这一切变得更为完善，更有意义。同时，这位老人也有意于将自己丰富的人生经验传承下去，以此来激励更多人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小镇的人们都会聚集在一起，为这位没有名号但拥有一颗金子般的心灵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举杯祝福。不知从何时起，他们开始称呼她为“大姐”，因为正是这样一位大姐，用真诚、智慧和勇气塑造了一个又一个令人感动的人生篇章。大姐依然活跃于社会，每个角落都充满着生命力的点滴，而这份生命力，就是由大姐亲手播种，并且持续繁荣发展至今。</w:t>
      </w:r>
      <w:r>
        <w:rPr>
          <w:sz w:val="32"/>
          <w:szCs w:val="32"/>
        </w:rPr>
        <w:t>&lt;/p&gt;&lt;p&gt;&lt;a href = "/doc/606120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展现她的坚韧与智慧</w:t>
      </w:r>
      <w:r>
        <w:rPr>
          <w:sz w:val="32"/>
          <w:szCs w:val="32"/>
        </w:rPr>
        <w:t>.doc" rel="alternate" download="606120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展现她的坚韧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