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从书页到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小书店，墙角放着一排排沁心潇洒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夜幕低垂，这些电子书籍便如同夜空中的繁星，闪烁着诱人的光芒。它们不仅仅是文字的集合，它们承载了爱、恨、梦想和勇气。</w:t>
      </w:r>
      <w:r>
        <w:rPr>
          <w:sz w:val="32"/>
          <w:szCs w:val="32"/>
        </w:rPr>
        <w:t>&lt;/p&gt;&lt;p&gt;&lt;img src="/static-img/hoW4rSCbef2NdZFFI0JtlP7RXTvA7sj7lZM1FzCNwBNHkQsHb-WZUdQoA05GqTuL.jpg"&gt;&lt;/p&gt;&lt;p&gt;</w:t>
      </w:r>
      <w:r>
        <w:rPr>
          <w:sz w:val="32"/>
          <w:szCs w:val="32"/>
        </w:rPr>
        <w:t>我曾经是一个热衷于阅读的人，他则是我生命中的那份美丽。他，是小说中的他，是我的故事里的他，也是那个小书店里的一本被翻阅无数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这部小说，从第一章到最后一页，都让我深深地沉醉。我仿佛置身于他的世界，每个字都是对他的赞颂，每个情节都是我们共同经历的情感波动。我开始明白，他之所以如此重要，不仅因为他的外表或是他的能力，而是因为他拥有的那份内在力量，那种让人心动且无法抗拒的魅力。</w:t>
      </w:r>
      <w:r>
        <w:rPr>
          <w:sz w:val="32"/>
          <w:szCs w:val="32"/>
        </w:rPr>
        <w:t>&lt;/p&gt;&lt;p&gt;&lt;img src="/static-img/KOSGuhkksKrN3KoIVU41TP7RXTvA7sj7lZM1FzCNwBOsWj6hPQOUghUlLrtj8l0XINAxjECuWHio_eVXmQXqXBRxa8v8JM8UQV7yvaiyjRWZQdBJTWXpqwfYatNOS6AMAMpV6rG9iFq3u8ATYLsxxQ.jpg"&gt;&lt;/p&gt;&lt;p&gt;</w:t>
      </w:r>
      <w:r>
        <w:rPr>
          <w:sz w:val="32"/>
          <w:szCs w:val="32"/>
        </w:rPr>
        <w:t>随着时间的流逝，我发现自己越来越多地与“美丽的他”相似。每当我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见那些熟悉而又陌生的字迹时，我就能感受到一种亲切感，就像是在回忆过去，又像是预知未来的某种东西。那份从前的激动，以及即将到来的期待，都融入了一杯浓郁咖啡般烈烈的情感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踏进那个小书店时，我发现“《美丽的他》”已经不见踪影。但是我知道，它们不会消失，因为它们永远存在于我们的记忆中。而我，也许会成为下一个“美丽的他”，给另一个人带去相同的心跳和故事。在这个过程中，无论是纸质还是电子版，我们都在用自己的方式讲述属于我们的故事，用最真挚的声音呼唤着彼此。</w:t>
      </w:r>
      <w:r>
        <w:rPr>
          <w:sz w:val="32"/>
          <w:szCs w:val="32"/>
        </w:rPr>
        <w:t>&lt;/p&gt;&lt;p&gt;&lt;img src="/static-img/35bkMJr37mvNEnMKO2szjv7RXTvA7sj7lZM1FzCNwBOsWj6hPQOUghUlLrtj8l0XINAxjECuWHio_eVXmQXqXBRxa8v8JM8UQV7yvaiyjRWZQdBJTWXpqwfYatNOS6AMAMpV6rG9iFq3u8ATYLsxxQ.jpg"&gt;&lt;/p&gt;&lt;p&gt;</w:t>
      </w:r>
      <w:r>
        <w:rPr>
          <w:sz w:val="32"/>
          <w:szCs w:val="32"/>
        </w:rPr>
        <w:t>也许，你现在正在寻找你的“美丽的人”，或者你已经遇到了他们。这时候，请打开你的手机，或走进最近的小书店，找到那本你一直在寻找却始终未曾触碰过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会发现，只要有这样的文字支持，你所追求的事物总会近在咫尺。而对于那些拥有“美丽”的人来说，他们就是我们生活中不可或缺的一部分——无论是在虚构的小说里，在现实生活中，抑或是在我们内心深处永恒不变的地位上。</w:t>
      </w:r>
      <w:r>
        <w:rPr>
          <w:sz w:val="32"/>
          <w:szCs w:val="32"/>
        </w:rPr>
        <w:t>&lt;/p&gt;&lt;p&gt;&lt;a href = "/doc/606036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书页到心跳</w:t>
      </w:r>
      <w:r>
        <w:rPr>
          <w:sz w:val="32"/>
          <w:szCs w:val="32"/>
        </w:rPr>
        <w:t>.doc" rel="alternate" download="606036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书页到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