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月的诅咒鬼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月份里，十月的夜晚总是显得格外阴森。村民们都知道，这个时节被称为“鬼胎十月”，因为这个时候，每个孩子都会有一个奇异而又恐怖的梦境。在这个梦中，他们会看到自己变成了一个可怕的鬼胎，用它们尖锐的小爪子抓着自己的心脏。</w:t>
      </w:r>
      <w:r>
        <w:rPr>
          <w:sz w:val="32"/>
          <w:szCs w:val="32"/>
        </w:rPr>
        <w:t>&lt;/p&gt;&lt;p&gt;&lt;img src="/static-img/-n9sj2MM4ecF4-wX4CT8In7bk4Nw_rhjgLynYgLem5i4qxmYg2-Q5O0m0Mb6o7sx.jpg"&gt;&lt;/p&gt;&lt;p&gt;</w:t>
      </w:r>
      <w:r>
        <w:rPr>
          <w:sz w:val="32"/>
          <w:szCs w:val="32"/>
        </w:rPr>
        <w:t>第一段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鬼胎是由一位愤怒的情妇创造出来，她对自己的丈夫有着无法满足的心理需求，而这位丈夫却偏偏对她冷漠无情。为了报复，他的情妇使用了黑魔法，将她的愤怒和痛苦转化成了一群小精灵——鬼胎。这群鬼胎从此就跟随着每个孩子一起长大，它们渴望着人类的心脏，以此来获得真正的人类感情。</w:t>
      </w:r>
      <w:r>
        <w:rPr>
          <w:sz w:val="32"/>
          <w:szCs w:val="32"/>
        </w:rPr>
        <w:t>&lt;/p&gt;&lt;p&gt;&lt;img src="/static-img/aQMX0M_Q7y_BJD_cnbJvTn7bk4Nw_rhjgLynYgLem5i4qxmYg2-Q5O0m0Mb6o7sx.jpg"&gt;&lt;/p&gt;&lt;p&gt;</w:t>
      </w:r>
      <w:r>
        <w:rPr>
          <w:sz w:val="32"/>
          <w:szCs w:val="32"/>
        </w:rPr>
        <w:t>第二段：童年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“鬼胎十月”的孩子来说，那些童年的记忆至今仍然清晰如画。他们会回想起那些令人毛骨悚然的梦境，以及那份不可抗拒的恐惧感。那时候，他们不知道这些都是什么，但当他们长大后才明白，“鬼胎十月”其实是一种心理上的试炼，是大人用来考验孩子勇气与智慧的一种方式。</w:t>
      </w:r>
      <w:r>
        <w:rPr>
          <w:sz w:val="32"/>
          <w:szCs w:val="32"/>
        </w:rPr>
        <w:t>&lt;/p&gt;&lt;p&gt;&lt;img src="/static-img/jqWrv0_PVvAtXy7iS_f5l37bk4Nw_rhjgLynYgLem5i4qxmYg2-Q5O0m0Mb6o7sx.jpg"&gt;&lt;/p&gt;&lt;p&gt;</w:t>
      </w:r>
      <w:r>
        <w:rPr>
          <w:sz w:val="32"/>
          <w:szCs w:val="32"/>
        </w:rPr>
        <w:t>第三段：现实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鬼胎十月”并不是单纯的一个童话故事，它实际上代表了很多人内心深处未曾面对或解决的问题。当我们遇到困难或者挑战的时候，我们往往会感到害怕，因为我们不知道如何去面对。但正是这种害怕，让我们更加坚强，也让我们的内心变得更加坚韧，就像那些没有放弃追求真爱的小精灵一样。</w:t>
      </w:r>
      <w:r>
        <w:rPr>
          <w:sz w:val="32"/>
          <w:szCs w:val="32"/>
        </w:rPr>
        <w:t>&lt;/p&gt;&lt;p&gt;&lt;img src="/static-img/25SduAqgf2oZId24VKBKUH7bk4Nw_rhjgLynYgLem5i4qxmYg2-Q5O0m0Mb6o7sx.jpg"&gt;&lt;/p&gt;&lt;p&gt;</w:t>
      </w:r>
      <w:r>
        <w:rPr>
          <w:sz w:val="32"/>
          <w:szCs w:val="32"/>
        </w:rPr>
        <w:t>第四段：解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心理学家来说，“鬼胎十月”的存在是一个非常有意义的话题，因为它可以帮助人们理解和探讨潜意识中的冲突以及压抑的情绪。在这个过程中，我们学会了如何面对自己的恐惧，并且学会了如何将这些负面的情绪转化为正面的动力，从而使生活变得更美好，更充实。</w:t>
      </w:r>
      <w:r>
        <w:rPr>
          <w:sz w:val="32"/>
          <w:szCs w:val="32"/>
        </w:rPr>
        <w:t>&lt;/p&gt;&lt;p&gt;&lt;img src="/static-img/MubU0hCGIX_Zhwgpai-SrX7bk4Nw_rhjgLynYgLem5i4qxmYg2-Q5O0m0Mb6o7sx.jpg"&gt;&lt;/p&gt;&lt;p&gt;</w:t>
      </w:r>
      <w:r>
        <w:rPr>
          <w:sz w:val="32"/>
          <w:szCs w:val="32"/>
        </w:rPr>
        <w:t>第五段：超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鬼胎十月”这一概念源自中国传统文化，但其背后的含义和精神确实在世界各地都能找到相似的表现，无论是在西方国家关于幽灵或恶魔的神话故事，还是在其他亚洲国家关于妖怪或巫师的神秘传说，都可以看出人类普遍的心理需求和共同的情感体验，这也是为什么跨文化交流中能够找到共鸣点的地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听到了有人提及“鬼仔七夕”，或者其他任何地方性的神话故事时，不妨停下来思考一下，这背后可能隐藏的是一种更深层次的人性探索。而如果你也曾经经历过那个充满幻想但又带有一丝寒意的大夜，那么请相信，你已经走上了通向成熟、勇敢与智慧之路，而这条路，就是生命最宝贵的一部分。</w:t>
      </w:r>
      <w:r>
        <w:rPr>
          <w:sz w:val="32"/>
          <w:szCs w:val="32"/>
        </w:rPr>
        <w:t>&lt;/p&gt;&lt;p&gt;&lt;a href = "/doc/606027-</w:t>
      </w:r>
      <w:r>
        <w:rPr>
          <w:sz w:val="32"/>
          <w:szCs w:val="32"/>
        </w:rPr>
        <w:t>十月的诅咒鬼胎之谜</w:t>
      </w:r>
      <w:r>
        <w:rPr>
          <w:sz w:val="32"/>
          <w:szCs w:val="32"/>
        </w:rPr>
        <w:t>.doc" rel="alternate" download="606027-</w:t>
      </w:r>
      <w:r>
        <w:rPr>
          <w:sz w:val="32"/>
          <w:szCs w:val="32"/>
        </w:rPr>
        <w:t>十月的诅咒鬼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