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我的小确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就像夏日的阳光一样，温暖而明媚。它们不需要任何华丽的装饰，只要你愿意去感受，就能体会到生活中的小确幸。我想，这种感觉就是“真甜”。</w:t>
      </w:r>
      <w:r>
        <w:rPr>
          <w:sz w:val="32"/>
          <w:szCs w:val="32"/>
        </w:rPr>
        <w:t>&lt;/p&gt;&lt;p&gt;&lt;img src="/static-img/hpRPhgqo-iRqIKJKo84fXesg2P0I18CztDJS7qidBvcGFEkDOhvMyiRcVMIUMAUJ.jpg"&gt;&lt;/p&gt;&lt;p&gt;</w:t>
      </w:r>
      <w:r>
        <w:rPr>
          <w:sz w:val="32"/>
          <w:szCs w:val="32"/>
        </w:rPr>
        <w:t>记得我还是个孩子的时候，每当夏天，我都会和我的小伙伴们一起去附近的小河边玩耍。那时候，我们最喜欢做的事情，就是捉鱼。我们会拿着一把破旧的网，在水里跳来跳去，偶尔也能捉住一些小鱼儿。但每次捉到鱼时，我们都不会直接杀了它，而是用石头轻轻地敲晕，然后再放回水中。这让我学会了什么叫“真甜”。因为即使是一件看似平凡的事情，如果能够让周围的人开心，那么这份快乐就会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工作，忙碌起来，但这种快乐依然存在于我的生活之中。当我看到同事之间的友情、客户对我们的信任和尊重，当我知道自己的努力被认可和奖励时，那种满足感和幸福感，就是一种“真甜”的感觉。</w:t>
      </w:r>
      <w:r>
        <w:rPr>
          <w:sz w:val="32"/>
          <w:szCs w:val="32"/>
        </w:rPr>
        <w:t>&lt;/p&gt;&lt;p&gt;&lt;img src="/static-img/_oEO0reQmfD8EPchRv4Czesg2P0I18CztDJS7qidBven4qWfpe_he4xK7cGcy42ScDHJiMGWkbnjvLf6YF7EHHV9ZdANH1pLCM3UGaIxzzeFvPEC5hdUh5z67ZbbcOYv_nRUaHSf8LEXrJ2dUcN73m9rYDT6AEaGFb48ZqPrFc4.jpg"&gt;&lt;/p&gt;&lt;p&gt;</w:t>
      </w:r>
      <w:r>
        <w:rPr>
          <w:sz w:val="32"/>
          <w:szCs w:val="32"/>
        </w:rPr>
        <w:t>现在，我有了自己的家庭。在家里，与家人相处的每一个瞬间，无论是早晨醒来拥抱妻子儿女，一起享受美味早餐；还是傍晚时分，围坐在餐桌旁分享一天所发生的一切，都充满了那种无法言喻的情感。我学到了，即使在繁忙的工作之后，也要抽时间陪伴身边的人，因为他们是我生命中的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未知，但只要我们留心观察，那些微不足道却又令人难忘的小确幸，是不是已经让你的心里涌动着那股不可抗拒的情绪呢？也许是一个朋友突然发来的信息，让你意识到你们之间深厚的情谊；或许是一个下午休息时，你闭上眼睛，却听见远方鸟鸣的声音，让你的心灵得到短暂的宁静。这一切，都构成了我们生活中的那份无价之宝——“真甜”。</w:t>
      </w:r>
      <w:r>
        <w:rPr>
          <w:sz w:val="32"/>
          <w:szCs w:val="32"/>
        </w:rPr>
        <w:t>&lt;/p&gt;&lt;p&gt;&lt;img src="/static-img/1AXactujdJVeaTtmTF3y0usg2P0I18CztDJS7qidBven4qWfpe_he4xK7cGcy42ScDHJiMGWkbnjvLf6YF7EHHV9ZdANH1pLCM3UGaIxzzeFvPEC5hdUh5z67ZbbcOYv_nRUaHSf8LEXrJ2dUcN73m9rYDT6AEaGFb48ZqPrFc4.jpg"&gt;&lt;/p&gt;&lt;p&gt;</w:t>
      </w:r>
      <w:r>
        <w:rPr>
          <w:sz w:val="32"/>
          <w:szCs w:val="32"/>
        </w:rPr>
        <w:t>所以，不妨停下来，看看周围环境，看看自己内心，这可能就是那个让你感到温暖、安慰甚至激动人心的地方。因为只有当我们真正地感受到生活给予我们的这些小确幸时，我们才能真正地活出属于自己的精彩人生。而这份精彩，是由那些无数个小、小、小确幸组成，它们共同编织成了生命中最美好的篇章。</w:t>
      </w:r>
      <w:r>
        <w:rPr>
          <w:sz w:val="32"/>
          <w:szCs w:val="32"/>
        </w:rPr>
        <w:t>&lt;/p&gt;&lt;p&gt;&lt;a href = "/doc/605796-</w:t>
      </w:r>
      <w:r>
        <w:rPr>
          <w:sz w:val="32"/>
          <w:szCs w:val="32"/>
        </w:rPr>
        <w:t>真甜我的小确幸生活</w:t>
      </w:r>
      <w:r>
        <w:rPr>
          <w:sz w:val="32"/>
          <w:szCs w:val="32"/>
        </w:rPr>
        <w:t>.doc" rel="alternate" download="605796-</w:t>
      </w:r>
      <w:r>
        <w:rPr>
          <w:sz w:val="32"/>
          <w:szCs w:val="32"/>
        </w:rPr>
        <w:t>真甜我的小确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