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揭秘犯罪心理与法律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揭秘犯罪心理与法律追踪</w:t>
      </w:r>
      <w:r>
        <w:rPr>
          <w:sz w:val="32"/>
          <w:szCs w:val="32"/>
        </w:rPr>
        <w:t>&lt;/p&gt;&lt;p&gt;&lt;img src="/static-img/5hYaXVEyM1ZdYGgGJFASuCrtii_zJCoIBVl6sI8fwAXE1QdOW69ng1GYrCqhozkr.jpg"&gt;&lt;/p&gt;&lt;p&gt;</w:t>
      </w:r>
      <w:r>
        <w:rPr>
          <w:sz w:val="32"/>
          <w:szCs w:val="32"/>
        </w:rPr>
        <w:t>犯罪动机的多样性</w:t>
      </w:r>
      <w:r>
        <w:rPr>
          <w:sz w:val="32"/>
          <w:szCs w:val="32"/>
        </w:rPr>
        <w:t>&lt;/p&gt;&lt;p&gt;</w:t>
      </w:r>
      <w:r>
        <w:rPr>
          <w:sz w:val="32"/>
          <w:szCs w:val="32"/>
        </w:rPr>
        <w:t>制造谋杀者的动机往往复杂，可能源于个人情感、经济压力或社会环境。他们可能是出于对他人的深仇大恨，或者为了获得财物而不择手段。了解这些动机对于制定有效的预防策略至关重要。</w:t>
      </w:r>
      <w:r>
        <w:rPr>
          <w:sz w:val="32"/>
          <w:szCs w:val="32"/>
        </w:rPr>
        <w:t>&lt;/p&gt;&lt;p&gt;&lt;img src="/static-img/aJDfAP1_pybSU2brzJ9N7Crtii_zJCoIBVl6sI8fwAXl359xJkmtBJaxclzwZW0WQS8t9xpIf0dixQb17N-nPHyJpR3XGQoq9nS1SUDabUtJUjdC7DoFJ0JQbwCJl9BRAossJxp2eaGg3mP3hh-uMwdeb1J0r1BW-2m0LYa5xexGKu5_ZQAIwrYNPmp-FVQG3nqfp7uXsBa-PPoyiresgg.jpeg"&gt;&lt;/p&gt;&lt;p&gt;</w:t>
      </w:r>
      <w:r>
        <w:rPr>
          <w:sz w:val="32"/>
          <w:szCs w:val="32"/>
        </w:rPr>
        <w:t>心理特征分析</w:t>
      </w:r>
      <w:r>
        <w:rPr>
          <w:sz w:val="32"/>
          <w:szCs w:val="32"/>
        </w:rPr>
        <w:t>&lt;/p&gt;&lt;p&gt;</w:t>
      </w:r>
      <w:r>
        <w:rPr>
          <w:sz w:val="32"/>
          <w:szCs w:val="32"/>
        </w:rPr>
        <w:t>研究表明，许多制造谋杀者的行为模式中存在一定的心理问题，如精神分裂症或反社会人格障碍。这类个体通常缺乏同情心，对他人的生命和福祉无所谓，这使得他们能够轻易地实施极端暴行。</w:t>
      </w:r>
      <w:r>
        <w:rPr>
          <w:sz w:val="32"/>
          <w:szCs w:val="32"/>
        </w:rPr>
        <w:t>&lt;/p&gt;&lt;p&gt;&lt;img src="/static-img/5rQmEeO1NQNGR5QDvwtmqyrtii_zJCoIBVl6sI8fwAXl359xJkmtBJaxclzwZW0WQS8t9xpIf0dixQb17N-nPHyJpR3XGQoq9nS1SUDabUtJUjdC7DoFJ0JQbwCJl9BRAossJxp2eaGg3mP3hh-uMwdeb1J0r1BW-2m0LYa5xexGKu5_ZQAIwrYNPmp-FVQG3nqfp7uXsBa-PPoyiresgg.jpeg"&gt;&lt;/p&gt;&lt;p&gt;</w:t>
      </w:r>
      <w:r>
        <w:rPr>
          <w:sz w:val="32"/>
          <w:szCs w:val="32"/>
        </w:rPr>
        <w:t>犯罪现场的痕迹与证据</w:t>
      </w:r>
      <w:r>
        <w:rPr>
          <w:sz w:val="32"/>
          <w:szCs w:val="32"/>
        </w:rPr>
        <w:t>&lt;/p&gt;&lt;p&gt;</w:t>
      </w:r>
      <w:r>
        <w:rPr>
          <w:sz w:val="32"/>
          <w:szCs w:val="32"/>
        </w:rPr>
        <w:t>在调查过程中，警察会仔细分析犯罪现场的每一个角落，以寻找任何可疑的痕迹和证据。这包括</w:t>
      </w:r>
      <w:r>
        <w:rPr>
          <w:sz w:val="32"/>
          <w:szCs w:val="32"/>
        </w:rPr>
        <w:t>DNA</w:t>
      </w:r>
      <w:r>
        <w:rPr>
          <w:sz w:val="32"/>
          <w:szCs w:val="32"/>
        </w:rPr>
        <w:t>样本、指纹、脚印以及其他物理上的线索。通过这些信息，可以帮助警方建立嫌疑犯的人像，并逐步逼近真凶。</w:t>
      </w:r>
      <w:r>
        <w:rPr>
          <w:sz w:val="32"/>
          <w:szCs w:val="32"/>
        </w:rPr>
        <w:t>&lt;/p&gt;&lt;p&gt;&lt;img src="/static-img/G0ZFGthqniKW3QcfvO2-uirtii_zJCoIBVl6sI8fwAXl359xJkmtBJaxclzwZW0WQS8t9xpIf0dixQb17N-nPHyJpR3XGQoq9nS1SUDabUtJUjdC7DoFJ0JQbwCJl9BRAossJxp2eaGg3mP3hh-uMwdeb1J0r1BW-2m0LYa5xexGKu5_ZQAIwrYNPmp-FVQG3nqfp7uXsBa-PPoyiresgg.jpg"&gt;&lt;/p&gt;&lt;p&gt;</w:t>
      </w:r>
      <w:r>
        <w:rPr>
          <w:sz w:val="32"/>
          <w:szCs w:val="32"/>
        </w:rPr>
        <w:t>法律程序中的权利保障</w:t>
      </w:r>
      <w:r>
        <w:rPr>
          <w:sz w:val="32"/>
          <w:szCs w:val="32"/>
        </w:rPr>
        <w:t>&lt;/p&gt;&lt;p&gt;</w:t>
      </w:r>
      <w:r>
        <w:rPr>
          <w:sz w:val="32"/>
          <w:szCs w:val="32"/>
        </w:rPr>
        <w:t>虽然制造谋杀者被视为危险人物，但在法律程序中，他们依然享有基本人权，如知情同意权、辩护权等。在审判期间，他们有机会向法庭解释自己的行为，并由专业律师代表其利益。</w:t>
      </w:r>
      <w:r>
        <w:rPr>
          <w:sz w:val="32"/>
          <w:szCs w:val="32"/>
        </w:rPr>
        <w:t>&lt;/p&gt;&lt;p&gt;&lt;img src="/static-img/_8oCLSRiijEVYwE3l2bnFirtii_zJCoIBVl6sI8fwAXl359xJkmtBJaxclzwZW0WQS8t9xpIf0dixQb17N-nPHyJpR3XGQoq9nS1SUDabUtJUjdC7DoFJ0JQbwCJl9BRAossJxp2eaGg3mP3hh-uMwdeb1J0r1BW-2m0LYa5xexGKu5_ZQAIwrYNPmp-FVQG3nqfp7uXsBa-PPoyiresgg.jpg"&gt;&lt;/p&gt;&lt;p&gt;</w:t>
      </w:r>
      <w:r>
        <w:rPr>
          <w:sz w:val="32"/>
          <w:szCs w:val="32"/>
        </w:rPr>
        <w:t>社会因素与预防措施</w:t>
      </w:r>
      <w:r>
        <w:rPr>
          <w:sz w:val="32"/>
          <w:szCs w:val="32"/>
        </w:rPr>
        <w:t>&lt;/p&gt;&lt;p&gt;</w:t>
      </w:r>
      <w:r>
        <w:rPr>
          <w:sz w:val="32"/>
          <w:szCs w:val="32"/>
        </w:rPr>
        <w:t>社会环境也对制造谋杀者产生影响，一些研究指出家庭背景、教育水平和媒体暴力内容等因素都可能促成犯罪。此外，加强社区服务和心理辅导可以帮助那些处于高风险群体中的个体避免走上犯罪道路。</w:t>
      </w:r>
      <w:r>
        <w:rPr>
          <w:sz w:val="32"/>
          <w:szCs w:val="32"/>
        </w:rPr>
        <w:t>&lt;/p&gt;&lt;p&gt;</w:t>
      </w:r>
      <w:r>
        <w:rPr>
          <w:sz w:val="32"/>
          <w:szCs w:val="32"/>
        </w:rPr>
        <w:t>刑罚与后续管理</w:t>
      </w:r>
      <w:r>
        <w:rPr>
          <w:sz w:val="32"/>
          <w:szCs w:val="32"/>
        </w:rPr>
        <w:t>&lt;/p&gt;&lt;p&gt;</w:t>
      </w:r>
      <w:r>
        <w:rPr>
          <w:sz w:val="32"/>
          <w:szCs w:val="32"/>
        </w:rPr>
        <w:t>一旦被定罪，制造谋杀者将面临严厉的刑罚，从监禁到死刑不等。而在服刑期间，他们还需要接受各种形式的心理治疗和再教育，以减少未来再次犯罪的可能性。此外，在假释后，还需进行长期监督以确保公众安全。</w:t>
      </w:r>
      <w:r>
        <w:rPr>
          <w:sz w:val="32"/>
          <w:szCs w:val="32"/>
        </w:rPr>
        <w:t>&lt;/p&gt;&lt;p&gt;&lt;a href = "/doc/605779-</w:t>
      </w:r>
      <w:r>
        <w:rPr>
          <w:sz w:val="32"/>
          <w:szCs w:val="32"/>
        </w:rPr>
        <w:t>制造谋杀者揭秘犯罪心理与法律追踪</w:t>
      </w:r>
      <w:r>
        <w:rPr>
          <w:sz w:val="32"/>
          <w:szCs w:val="32"/>
        </w:rPr>
        <w:t>.doc" rel="alternate" download="605779-</w:t>
      </w:r>
      <w:r>
        <w:rPr>
          <w:sz w:val="32"/>
          <w:szCs w:val="32"/>
        </w:rPr>
        <w:t>制造谋杀者揭秘犯罪心理与法律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