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VPSWINDOWS45-</w:t>
      </w:r>
      <w:r>
        <w:rPr>
          <w:sz w:val="48"/>
          <w:szCs w:val="48"/>
        </w:rPr>
        <w:t>数字化生活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老年人也在逐渐接受和适应新技术。他们通过各种方式学习使用电脑、手机等电子设备，使得自己能够更好地与外界沟通和获取信息。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就是这样一个故事。</w:t>
      </w:r>
      <w:r>
        <w:rPr>
          <w:sz w:val="32"/>
          <w:szCs w:val="32"/>
        </w:rPr>
        <w:t>&lt;/p&gt;&lt;p&gt;&lt;img src="/static-img/6o80zuQSFcEpH5A6tQWQUj7vRARmYoxHdLoKmijkER6Bl9ckVbO9oaGXVYNfc4KI.jpg"&gt;&lt;/p&gt;&lt;p&gt;</w:t>
      </w:r>
      <w:r>
        <w:rPr>
          <w:sz w:val="32"/>
          <w:szCs w:val="32"/>
        </w:rPr>
        <w:t>张阿姨是一个活泼开朗的七十多岁的老太太，她一直都是家里的“科技专家”。她用一台装有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操作系统的笔记本电脑，与外孙们保持联系，分享生活经验，也常常帮助解决一些简单的技术问题。在一次偶然的情况下，她意外发现了一个名为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的服务，它允许用户创建自己的远程服务器，可以实现安全而且灵活地存储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开始对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充满兴趣，她决定尝试一下。经过几次尝试，她成功搭建了自己的虚拟私人服务器，并将其命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&amp;#34;</w:t>
      </w:r>
      <w:r>
        <w:rPr>
          <w:sz w:val="32"/>
          <w:szCs w:val="32"/>
        </w:rPr>
        <w:t>。这不仅让她的数据更加安全，还能随时访问，无论是远离家的旅行还是家庭聚会时。</w:t>
      </w:r>
      <w:r>
        <w:rPr>
          <w:sz w:val="32"/>
          <w:szCs w:val="32"/>
        </w:rPr>
        <w:t>&lt;/p&gt;&lt;p&gt;&lt;img src="/static-img/zpxB46zl4iyPeFf69XH9Lz7vRARmYoxHdLoKmijkER6R8ua6v9rl1rqaIOpcf3XxrWQlPiLM04fpDpSLma62pizAH1RSN7t_rW6BuJ961YOULU1Jff4rJwAxJdJclrzPMBgSuk-roapyGkRcBcre2lyJfc-96pSRyE1dSBL5TmI.jpg"&gt;&lt;/p&gt;&lt;p&gt;</w:t>
      </w:r>
      <w:r>
        <w:rPr>
          <w:sz w:val="32"/>
          <w:szCs w:val="32"/>
        </w:rPr>
        <w:t>张阿姨还利用这台服务器进行了一些网上课程学习，比如编程基础和网络安全知识，这些都让她的生活变得更加丰富多彩。她甚至还开设了一个小型社群，让其他同龄人的也能加入进来一起学习交流。这一切都源于那台装有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操作系统的小小笔记本电脑，以及她勇于探索技术世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被张阿姨的事迹所吸引，他们开始向她请教如何使用这些工具或软件。她的故事很快就传遍了整个社区，对许多年轻人们来说，看到这样的例子，也鼓励他们去尝试新的东西，而不是认为这些都是年轻人的专利。</w:t>
      </w:r>
      <w:r>
        <w:rPr>
          <w:sz w:val="32"/>
          <w:szCs w:val="32"/>
        </w:rPr>
        <w:t>&lt;/p&gt;&lt;p&gt;&lt;img src="/static-img/oHHZxXm48k4bXBNFgWJMbz7vRARmYoxHdLoKmijkER6R8ua6v9rl1rqaIOpcf3XxrWQlPiLM04fpDpSLma62pizAH1RSN7t_rW6BuJ961YOULU1Jff4rJwAxJdJclrzPMBgSuk-roapyGkRcBcre2lyJfc-96pSRyE1dSBL5TmI.jpg"&gt;&lt;/p&gt;&lt;p&gt;</w:t>
      </w:r>
      <w:r>
        <w:rPr>
          <w:sz w:val="32"/>
          <w:szCs w:val="32"/>
        </w:rPr>
        <w:t>最后，在科技不断进步的大背景下，老年人的数字化生活正慢慢成为可能。而张阿姨那台带有标签“老太太</w:t>
      </w:r>
      <w:r>
        <w:rPr>
          <w:sz w:val="32"/>
          <w:szCs w:val="32"/>
        </w:rPr>
        <w:t>VPSWINDOWS45”</w:t>
      </w:r>
      <w:r>
        <w:rPr>
          <w:sz w:val="32"/>
          <w:szCs w:val="32"/>
        </w:rPr>
        <w:t>的笔记本电脑，不仅成为了家庭中不可或缺的一部分，更是连接不同年龄层之间的一个桥梁，是他们共同参与到现代社会发展中的象征之一。</w:t>
      </w:r>
      <w:r>
        <w:rPr>
          <w:sz w:val="32"/>
          <w:szCs w:val="32"/>
        </w:rPr>
        <w:t>&lt;/p&gt;&lt;p&gt;&lt;a href = "/doc/605624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-</w:t>
      </w:r>
      <w:r>
        <w:rPr>
          <w:sz w:val="32"/>
          <w:szCs w:val="32"/>
        </w:rPr>
        <w:t>数字化生活的温馨故事</w:t>
      </w:r>
      <w:r>
        <w:rPr>
          <w:sz w:val="32"/>
          <w:szCs w:val="32"/>
        </w:rPr>
        <w:t>.doc" rel="alternate" download="605624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-</w:t>
      </w:r>
      <w:r>
        <w:rPr>
          <w:sz w:val="32"/>
          <w:szCs w:val="32"/>
        </w:rPr>
        <w:t>数字化生活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