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我是如何在网上找到了那部超级火的萝卜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部好看的电视剧简直是件小事。但有时，你会遇到这样一种情况：你知道一部超火的萝卜戏，却因为各种原因无法跟上它的播出节奏。比如说，它可能刚开始热播，你还没来得及订阅或下载；或者，你已经忙碌了几天，忘记去追番。</w:t>
      </w:r>
      <w:r>
        <w:rPr>
          <w:sz w:val="32"/>
          <w:szCs w:val="32"/>
        </w:rPr>
        <w:t>&lt;/p&gt;&lt;p&gt;&lt;img src="/static-img/vcI3oBWWJVWVDRK6SJXNKphvnAbeSX9oOg_6iDtGiJ9vhXb8LaKZexOrfWslc5gf.jpg"&gt;&lt;/p&gt;&lt;p&gt;</w:t>
      </w:r>
      <w:r>
        <w:rPr>
          <w:sz w:val="32"/>
          <w:szCs w:val="32"/>
        </w:rPr>
        <w:t>我就遇到了这样的问题。有一次，我听朋友们津津乐道地聊起了一部名为《萝卜之恋》的电视剧。这是一部关于农村生活的小说改编，讲述了几个年轻人的爱情故事，以及他们如何在贫瘠的大地中找到属于自己的幸福。我非常好奇，这样的故事能不能让我感受到一些什么。</w:t>
      </w:r>
      <w:r>
        <w:rPr>
          <w:sz w:val="32"/>
          <w:szCs w:val="32"/>
        </w:rPr>
        <w:t>&lt;/p&gt;&lt;p&gt;</w:t>
      </w:r>
      <w:r>
        <w:rPr>
          <w:sz w:val="32"/>
          <w:szCs w:val="32"/>
        </w:rPr>
        <w:t>于是，我决定去网上搜寻这部萝卜戏，看看是否能找到免费观看全集的地方。我的搜索引擎很快就给出了结果——一个专门提供高清免费电视剧观看服务的网站。在这里，不仅可以看到《萝卜之恋》，还有许多其他人气不错的小众作品和大制作片子。</w:t>
      </w:r>
      <w:r>
        <w:rPr>
          <w:sz w:val="32"/>
          <w:szCs w:val="32"/>
        </w:rPr>
        <w:t>&lt;/p&gt;&lt;p&gt;&lt;img src="/static-img/NtZdAa83R4lGo198ntF92JhvnAbeSX9oOg_6iDtGiJ-udI87PhdA4bWl0iZWNgFBclmydYBoA4Gbo5fLWPW81w.jpg"&gt;&lt;/p&gt;&lt;p&gt;</w:t>
      </w:r>
      <w:r>
        <w:rPr>
          <w:sz w:val="32"/>
          <w:szCs w:val="32"/>
        </w:rPr>
        <w:t>我点击进入，那个网站设计得相当友好，一目了然，就算是我这个网络菜鸟也能轻松导航。我直接跳进了《萝卜之恋》的页面，上面标注着“全集免费观看”，旁边还有一个提示：“高清播放请使用电脑”。</w:t>
      </w:r>
      <w:r>
        <w:rPr>
          <w:sz w:val="32"/>
          <w:szCs w:val="32"/>
        </w:rPr>
        <w:t>&lt;/p&gt;&lt;p&gt;</w:t>
      </w:r>
      <w:r>
        <w:rPr>
          <w:sz w:val="32"/>
          <w:szCs w:val="32"/>
        </w:rPr>
        <w:t>我心想，这可真是太好了，便迅速点开第一集。那画质确实很高，每一帧都清晰无误，让人仿佛身临其境一般。我沉浸在那些简单而又充满温馨的情感之间，对于那些演员们所扮演角色的感情波动也感到十分真切。</w:t>
      </w:r>
      <w:r>
        <w:rPr>
          <w:sz w:val="32"/>
          <w:szCs w:val="32"/>
        </w:rPr>
        <w:t>&lt;/p&gt;&lt;p&gt;&lt;img src="/static-img/3nbx568UGQwKEGSG0m6L75hvnAbeSX9oOg_6iDtGiJ-udI87PhdA4bWl0iZWNgFBclmydYBoA4Gbo5fLWPW81w.jpg"&gt;&lt;/p&gt;&lt;p&gt;</w:t>
      </w:r>
      <w:r>
        <w:rPr>
          <w:sz w:val="32"/>
          <w:szCs w:val="32"/>
        </w:rPr>
        <w:t>随后几天里，我几乎每天都会抽时间去看看这部萝卜戏。每当夜幕降临，我就会拿起手机，打开那个应用，在床上享受着那段宁静而又充满希望的人间美景。而且，由于视频质量这么高，即使是在移动设备上，也感觉不到丝毫损失，那种被动观影的心情真的让人难以割舍。</w:t>
      </w:r>
      <w:r>
        <w:rPr>
          <w:sz w:val="32"/>
          <w:szCs w:val="32"/>
        </w:rPr>
        <w:t>&lt;/p&gt;&lt;p&gt;</w:t>
      </w:r>
      <w:r>
        <w:rPr>
          <w:sz w:val="32"/>
          <w:szCs w:val="32"/>
        </w:rPr>
        <w:t>总结来说，《拔萝卜电视剧高清免费观看全集》这样的平台对于我们这些喜欢追番但又担心错过节目的粉丝来说，是多么大的福音啊！不仅节省了我们的时间，还能够让我们更深入地了解那些精彩绝伦的情节和人物设定。如果你也是一个对好的内容渴望不已的人，或许下一次你也会像我一样，用这种方式来探索那个充满魅力的世界吧。</w:t>
      </w:r>
      <w:r>
        <w:rPr>
          <w:sz w:val="32"/>
          <w:szCs w:val="32"/>
        </w:rPr>
        <w:t>&lt;/p&gt;&lt;p&gt;&lt;img src="/static-img/W23l-YoqoTYr0o-GI-gYw5hvnAbeSX9oOg_6iDtGiJ-udI87PhdA4bWl0iZWNgFBclmydYBoA4Gbo5fLWPW81w.jpg"&gt;&lt;/p&gt;&lt;p&gt;&lt;a href = "/doc/605588-</w:t>
      </w:r>
      <w:r>
        <w:rPr>
          <w:sz w:val="32"/>
          <w:szCs w:val="32"/>
        </w:rPr>
        <w:t>拔萝卜电视剧高清免费观看全集我是如何在网上找到了那部超级火的萝卜戏的</w:t>
      </w:r>
      <w:r>
        <w:rPr>
          <w:sz w:val="32"/>
          <w:szCs w:val="32"/>
        </w:rPr>
        <w:t>.doc" rel="alternate" download="605588-</w:t>
      </w:r>
      <w:r>
        <w:rPr>
          <w:sz w:val="32"/>
          <w:szCs w:val="32"/>
        </w:rPr>
        <w:t>拔萝卜电视剧高清免费观看全集我是如何在网上找到了那部超级火的萝卜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