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我的婚姻大逃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我曾经是那个被所有人仰望的女强人。然而，在我最光辉的时刻，也是我命运最大的转折点。我结婚了，是与公司的首席总裁，他是一个权力和财富兼备的人物。但我们的婚姻并非一帆风顺。</w:t>
      </w:r>
      <w:r>
        <w:rPr>
          <w:sz w:val="32"/>
          <w:szCs w:val="32"/>
        </w:rPr>
        <w:t>&lt;/p&gt;&lt;p&gt;&lt;img src="/static-img/Gz1_dcfQtvUrEGwrl6DftYi_OCHcyjDEZT7r7SUyZTNPUXjogb-evAfzACp9H26e.jpg"&gt;&lt;/p&gt;&lt;p&gt;</w:t>
      </w:r>
      <w:r>
        <w:rPr>
          <w:sz w:val="32"/>
          <w:szCs w:val="32"/>
        </w:rPr>
        <w:t>从开始，我们就像两艘驶向不同港湾的小船。他的世界是高级会所、豪车和商业谈判，而我的世界则是书籍、画布和自由。我试图融入他的生活，但每当我以为我们可以共享一个共同的地球，他就会带着工作回到自己的世界中。我成了他精心策划的一部分，却无法成为他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努力适应，但是随着时间流逝，我发现自己越来越难以承受这种压力。每天醒来，都像是重复一个无休止的梦境。而那位首席总裁，却似乎对此毫不察觉，或许他根本不需要了解，因为他有足够的力量去掩盖一切。</w:t>
      </w:r>
      <w:r>
        <w:rPr>
          <w:sz w:val="32"/>
          <w:szCs w:val="32"/>
        </w:rPr>
        <w:t>&lt;/p&gt;&lt;p&gt;&lt;img src="/static-img/995UdcFIbdySXxEUeSmio4i_OCHcyjDEZT7r7SUyZTNXlfCznFI-1aTqIm8OemTv-FXiPjFwbuB38HuMlgrhOgwsHPwLx9OH31tmLnWofbuZpxq23TPH7JTsXD9lMTt5pIu3bvxEutklNUxQzbOSig.jpg"&gt;&lt;/p&gt;&lt;p&gt;</w:t>
      </w:r>
      <w:r>
        <w:rPr>
          <w:sz w:val="32"/>
          <w:szCs w:val="32"/>
        </w:rPr>
        <w:t>终于有一天，我决定站出来，不再默默地忍受。我拿起手中的画笔，绘制了一幅反映我们关系真实面的画作——一条看似完美却实际上断裂的大桥。这幅画让我认识到，无论多么坚固的事物，只要内心空虚，它终将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当我把这幅画放在桌上，对面坐着沉思的是他。他看着它，眼神中闪过一丝迷茫，然后转而满溢出失落。在那一刻，我明白了：尽管他拥有整个城市，但在爱情这场战争中，他其实是一名孤独者，就像那些被遗忘的小船一样漂泊于海洋之中。</w:t>
      </w:r>
      <w:r>
        <w:rPr>
          <w:sz w:val="32"/>
          <w:szCs w:val="32"/>
        </w:rPr>
        <w:t>&lt;/p&gt;&lt;p&gt;&lt;img src="/static-img/y2ALAvoOtCx6QN7_fGfIGYi_OCHcyjDEZT7r7SUyZTNXlfCznFI-1aTqIm8OemTv-FXiPjFwbuB38HuMlgrhOgwsHPwLx9OH31tmLnWofbuZpxq23TPH7JTsXD9lMTt5pIu3bvxEutklNUxQzbOSig.jpg"&gt;&lt;/p&gt;&lt;p&gt;</w:t>
      </w:r>
      <w:r>
        <w:rPr>
          <w:sz w:val="32"/>
          <w:szCs w:val="32"/>
        </w:rPr>
        <w:t>但我已经做出了决定，没有任何犹豫。那夜之后，我悄无声息地离开了他们俩人的房子，走进了属于自己的新旅程。这一次，是为了找到真正属于自己的幸福，而不是被赋予的一个角色或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首席总裁的逃妻”，他们都会想象到一个勇敢且独立的人，她用她的艺术表达出了她对自由深深渴望的心情。她用行动证明，即便是在权力的巅峰也能选择自主，而这一切始于她勇敢的一步——跳离那座断裂的大桥。</w:t>
      </w:r>
      <w:r>
        <w:rPr>
          <w:sz w:val="32"/>
          <w:szCs w:val="32"/>
        </w:rPr>
        <w:t>&lt;/p&gt;&lt;p&gt;&lt;img src="/static-img/Y-1cwevhC-qoRZXB-gsm0Yi_OCHcyjDEZT7r7SUyZTNXlfCznFI-1aTqIm8OemTv-FXiPjFwbuB38HuMlgrhOgwsHPwLx9OH31tmLnWofbuZpxq23TPH7JTsXD9lMTt5pIu3bvxEutklNUxQzbOSig.jpg"&gt;&lt;/p&gt;&lt;p&gt;&lt;a href = "/doc/605535-</w:t>
      </w:r>
      <w:r>
        <w:rPr>
          <w:sz w:val="32"/>
          <w:szCs w:val="32"/>
        </w:rPr>
        <w:t>首席总裁的逃妻我的婚姻大逃亡</w:t>
      </w:r>
      <w:r>
        <w:rPr>
          <w:sz w:val="32"/>
          <w:szCs w:val="32"/>
        </w:rPr>
        <w:t>.doc" rel="alternate" download="605535-</w:t>
      </w:r>
      <w:r>
        <w:rPr>
          <w:sz w:val="32"/>
          <w:szCs w:val="32"/>
        </w:rPr>
        <w:t>首席总裁的逃妻我的婚姻大逃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