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夏日保湿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格丽乔狂潮乳液？</w:t>
      </w:r>
      <w:r>
        <w:rPr>
          <w:sz w:val="32"/>
          <w:szCs w:val="32"/>
        </w:rPr>
        <w:t>&lt;/p&gt;&lt;p&gt;&lt;img src="/static-img/bbKa-8QR0ttKwGP9ozExR_jLQK5LjkKdtGPK7JdkbTNPqG4Dni4qd0EEdMpyhOMj.jpg"&gt;&lt;/p&gt;&lt;p&gt;</w:t>
      </w:r>
      <w:r>
        <w:rPr>
          <w:sz w:val="32"/>
          <w:szCs w:val="32"/>
        </w:rPr>
        <w:t>在日常生活中，我们都知道保持皮肤的水分和滋润是非常重要的。无论是在干燥的冬季还是炎热的夏季，适当使用保湿产品都是我们美容护理的一部分。而格丽乔狂潮乳液就是一款专为追求完美肌肤而设计的保湿精华，它以其独特的配方和优质成分，深受许多女性青睐。</w:t>
      </w:r>
      <w:r>
        <w:rPr>
          <w:sz w:val="32"/>
          <w:szCs w:val="32"/>
        </w:rPr>
        <w:t>&lt;/p&gt;&lt;p&gt;</w:t>
      </w:r>
      <w:r>
        <w:rPr>
          <w:sz w:val="32"/>
          <w:szCs w:val="32"/>
        </w:rPr>
        <w:t>如何选择合适的保湿产品？</w:t>
      </w:r>
      <w:r>
        <w:rPr>
          <w:sz w:val="32"/>
          <w:szCs w:val="32"/>
        </w:rPr>
        <w:t>&lt;/p&gt;&lt;p&gt;&lt;img src="/static-img/A3tHXhkqIZMJdNA8quH4JvjLQK5LjkKdtGPK7JdkbTOjBl9enbX9DhF0pAR9cGTjIHTkHPygTiWxFs392amnJcr7tBD9W0stgyEwN9hN1vi7rwY8WuAbHmkAgQIzNHRMADj2w4UXsujHJtb5UZ67CA.jpg"&gt;&lt;/p&gt;&lt;p&gt;</w:t>
      </w:r>
      <w:r>
        <w:rPr>
          <w:sz w:val="32"/>
          <w:szCs w:val="32"/>
        </w:rPr>
        <w:t>在选择合适的保湿产品时，我们首先要考虑自己的皮肤类型。对于有油性皮肤的人来说，一般来说不需要过多使用油性的保湿品，而是更倾向于轻薄透气型号。而对于干性或混合性皮肤，则需要寻找能够提供长效滋润并且不会造成粘腻感的小分子水凝膜类产品。此外，还要考虑个人的具体需求，比如是否有敏感肌、痘疹问题等，这些都会影响到最终选择哪种品牌和类型。</w:t>
      </w:r>
      <w:r>
        <w:rPr>
          <w:sz w:val="32"/>
          <w:szCs w:val="32"/>
        </w:rPr>
        <w:t>&lt;/p&gt;&lt;p&gt;</w:t>
      </w:r>
      <w:r>
        <w:rPr>
          <w:sz w:val="32"/>
          <w:szCs w:val="32"/>
        </w:rPr>
        <w:t>格丽乔狂潮乳液中的主要成分是什么？</w:t>
      </w:r>
      <w:r>
        <w:rPr>
          <w:sz w:val="32"/>
          <w:szCs w:val="32"/>
        </w:rPr>
        <w:t>&lt;/p&gt;&lt;p&gt;&lt;img src="/static-img/y-14rDeV1yh-aQxzd3arVfjLQK5LjkKdtGPK7JdkbTOjBl9enbX9DhF0pAR9cGTjIHTkHPygTiWxFs392amnJcr7tBD9W0stgyEwN9hN1vi7rwY8WuAbHmkAgQIzNHRMADj2w4UXsujHJtb5UZ67CA.jpg"&gt;&lt;/p&gt;&lt;p&gt;</w:t>
      </w:r>
      <w:r>
        <w:rPr>
          <w:sz w:val="32"/>
          <w:szCs w:val="32"/>
        </w:rPr>
        <w:t>格丽乔狂潮乳液中的主要成分包括了天然植物提取物，如蜂蜜、薰衣草精油等，以及现代化工原料，如甘油、尿素等。这款产品采用了微珠技术，使得它能够快速吸收入</w:t>
      </w:r>
      <w:r>
        <w:rPr>
          <w:sz w:val="32"/>
          <w:szCs w:val="32"/>
        </w:rPr>
        <w:t>skin</w:t>
      </w:r>
      <w:r>
        <w:rPr>
          <w:sz w:val="32"/>
          <w:szCs w:val="32"/>
        </w:rPr>
        <w:t>，同时释放出持久滋润效果。这些成分共同作用，不仅能有效地补充肌底水分，还能促进新细胞生长，从而达到了一次性的修复与防护效果。</w:t>
      </w:r>
      <w:r>
        <w:rPr>
          <w:sz w:val="32"/>
          <w:szCs w:val="32"/>
        </w:rPr>
        <w:t>&lt;/p&gt;&lt;p&gt;</w:t>
      </w:r>
      <w:r>
        <w:rPr>
          <w:sz w:val="32"/>
          <w:szCs w:val="32"/>
        </w:rPr>
        <w:t>如何正确使用格丽乔狂潮乳液？</w:t>
      </w:r>
      <w:r>
        <w:rPr>
          <w:sz w:val="32"/>
          <w:szCs w:val="32"/>
        </w:rPr>
        <w:t>&lt;/p&gt;&lt;p&gt;&lt;img src="/static-img/EU0n0EHfSYswuoSG_516u_jLQK5LjkKdtGPK7JdkbTOjBl9enbX9DhF0pAR9cGTjIHTkHPygTiWxFs392amnJcr7tBD9W0stgyEwN9hN1vi7rwY8WuAbHmkAgQIzNHRMADj2w4UXsujHJtb5UZ67CA.jpg"&gt;&lt;/p&gt;&lt;p&gt;</w:t>
      </w:r>
      <w:r>
        <w:rPr>
          <w:sz w:val="32"/>
          <w:szCs w:val="32"/>
        </w:rPr>
        <w:t>为了最大限度地发挥这款乳液所带来的效果，我们应该遵循以下步骤进行应用。一开始先将面部清洁至彻底，然后用温开水冲洗，以打开毛孔准备接收营养；接着，用大拇指轻拍几下面部，让血流活跃；最后，将少量（约两小拳头大小）涂抹均匀于面部，并按摩至完全吸收。如果你对细节特别注重，可以根据个人喜好添加一些基础彩妆后再涂抹，但通常建议直接涂抹后即可享受舒缓的一刻。</w:t>
      </w:r>
      <w:r>
        <w:rPr>
          <w:sz w:val="32"/>
          <w:szCs w:val="32"/>
        </w:rPr>
        <w:t>&lt;/p&gt;&lt;p&gt;</w:t>
      </w:r>
      <w:r>
        <w:rPr>
          <w:sz w:val="32"/>
          <w:szCs w:val="32"/>
        </w:rPr>
        <w:t>长期使用后的变化观察体验分享</w:t>
      </w:r>
      <w:r>
        <w:rPr>
          <w:sz w:val="32"/>
          <w:szCs w:val="32"/>
        </w:rPr>
        <w:t>&lt;/p&gt;&lt;p&gt;&lt;img src="/static-img/hJuV_aohr2Ebe9zE8oMPkfjLQK5LjkKdtGPK7JdkbTOjBl9enbX9DhF0pAR9cGTjIHTkHPygTiWxFs392amnJcr7tBD9W0stgyEwN9hN1vi7rwY8WuAbHmkAgQIzNHRMADj2w4UXsujHJtb5UZ67CA.jpg"&gt;&lt;/p&gt;&lt;p&gt;</w:t>
      </w:r>
      <w:r>
        <w:rPr>
          <w:sz w:val="32"/>
          <w:szCs w:val="32"/>
        </w:rPr>
        <w:t>很多用户反映，在持续使用了几个月之后，他们发现自己的肌肤变得更加紧致，也没有以前那么容易感到干燥或紧绷。这可能是因为这个配方虽然含有一定比例的事实上是一种短效喷雾剂，但却表现出了令人惊讶的地延展力，让人感觉到了持久滋润，无论是在室内空调环境中还是户外风吹雨打之下，都能保持良好的状态。此外，由于这款产品具有高级生物相容性，其引起过敏反应的情况也极少见，因此安全又可靠。</w:t>
      </w:r>
      <w:r>
        <w:rPr>
          <w:sz w:val="32"/>
          <w:szCs w:val="32"/>
        </w:rPr>
        <w:t>&lt;/p&gt;&lt;p&gt;</w:t>
      </w:r>
      <w:r>
        <w:rPr>
          <w:sz w:val="32"/>
          <w:szCs w:val="32"/>
        </w:rPr>
        <w:t>为什么说这是一个值得购买的商品？</w:t>
      </w:r>
      <w:r>
        <w:rPr>
          <w:sz w:val="32"/>
          <w:szCs w:val="32"/>
        </w:rPr>
        <w:t>&lt;/p&gt;&lt;p&gt;</w:t>
      </w:r>
      <w:r>
        <w:rPr>
          <w:sz w:val="32"/>
          <w:szCs w:val="32"/>
        </w:rPr>
        <w:t>总结一下，虽然市场上也有很多其他品牌同类商品，但是通过比较分析我们可以看出，格丽乔狂潮乳液在保证了基本功能（即提供必要量足够时间内）的同时，又比其他一般商业化品牌更具创新精神，因为它融合了传统自然疗法和现代科技手段。价格方面，它也不算太贵，与质量相比，更像是给予消费者一种尊重。但如果你的预算有限，也许可以尝试一些较为经济实惠但同样拥有良好口碑的小众品牌来替代此类高端产品。</w:t>
      </w:r>
      <w:r>
        <w:rPr>
          <w:sz w:val="32"/>
          <w:szCs w:val="32"/>
        </w:rPr>
        <w:t>&lt;/p&gt;&lt;p&gt;&lt;a href = "/doc/605381-</w:t>
      </w:r>
      <w:r>
        <w:rPr>
          <w:sz w:val="32"/>
          <w:szCs w:val="32"/>
        </w:rPr>
        <w:t>格丽乔狂潮乳液夏日保湿精华</w:t>
      </w:r>
      <w:r>
        <w:rPr>
          <w:sz w:val="32"/>
          <w:szCs w:val="32"/>
        </w:rPr>
        <w:t>.doc" rel="alternate" download="605381-</w:t>
      </w:r>
      <w:r>
        <w:rPr>
          <w:sz w:val="32"/>
          <w:szCs w:val="32"/>
        </w:rPr>
        <w:t>格丽乔狂潮乳液夏日保湿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