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孤独岁月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中，我开始了我的寡居生活。这一年里，时间仿佛凝固，每一个日子都重复着相同的模式。起床、饮茶、看书、散步，这些简单而平凡的活动却成为了我唯一的依靠。</w:t>
      </w:r>
      <w:r>
        <w:rPr>
          <w:sz w:val="32"/>
          <w:szCs w:val="32"/>
        </w:rPr>
        <w:t>&lt;/p&gt;&lt;p&gt;&lt;img src="/static-img/pvhmRm07P1Q_trXtP6fRSX7bk4Nw_rhjgLynYgLem5i4qxmYg2-Q5O0m0Mb6o7sx.jpg"&gt;&lt;/p&gt;&lt;p&gt;</w:t>
      </w:r>
      <w:r>
        <w:rPr>
          <w:sz w:val="32"/>
          <w:szCs w:val="32"/>
        </w:rPr>
        <w:t>第一点：时间的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会坐在窗边，看着外面的人们灯火通明，而我却一个人静坐。我开始感受到了时间的流逝，就像河水一样缓缓地向前流动。但是，在这寂寞的一年里，我学会了珍惜每一个瞬间，因为没有人能够代替你去体验这些时光。</w:t>
      </w:r>
      <w:r>
        <w:rPr>
          <w:sz w:val="32"/>
          <w:szCs w:val="32"/>
        </w:rPr>
        <w:t>&lt;/p&gt;&lt;p&gt;&lt;img src="/static-img/JV2VGXPMksZ6bjHm6IyfBn7bk4Nw_rhjgLynYgLem5i4qxmYg2-Q5O0m0Mb6o7sx.jpg"&gt;&lt;/p&gt;&lt;p&gt;</w:t>
      </w:r>
      <w:r>
        <w:rPr>
          <w:sz w:val="32"/>
          <w:szCs w:val="32"/>
        </w:rPr>
        <w:t>第二点：内心世界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我的内心世界变得异常丰富。我开始思考生命中的每一个细节，从过去到未来，从喜悦到悲伤，从希望到失望。这种自我探索让我有机会了解自己，发现隐藏在表面的真实想法和情感。</w:t>
      </w:r>
      <w:r>
        <w:rPr>
          <w:sz w:val="32"/>
          <w:szCs w:val="32"/>
        </w:rPr>
        <w:t>&lt;/p&gt;&lt;p&gt;&lt;img src="/static-img/iiE8CF8KE02-nG5Aqt-87H7bk4Nw_rhjgLynYgLem5i4qxmYg2-Q5O0m0Mb6o7sx.jpg"&gt;&lt;/p&gt;&lt;p&gt;</w:t>
      </w:r>
      <w:r>
        <w:rPr>
          <w:sz w:val="32"/>
          <w:szCs w:val="32"/>
        </w:rPr>
        <w:t>第三点：与自然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季更迭，是最好的伴侣。在春天，它带来生机勃勃；夏天，它给予凉爽舒适；秋天，它送来金黄色的收获；冬天，它以寒冷提醒我们温暖。我学会了倾听大自然的声音，与之建立了一种奇妙的情感联系。</w:t>
      </w:r>
      <w:r>
        <w:rPr>
          <w:sz w:val="32"/>
          <w:szCs w:val="32"/>
        </w:rPr>
        <w:t>&lt;/p&gt;&lt;p&gt;&lt;img src="/static-img/6USdIXU_uiJQBS915zc4fX7bk4Nw_rhjgLynYgLem5i4qxmYg2-Q5O0m0Mb6o7sx.jpg"&gt;&lt;/p&gt;&lt;p&gt;</w:t>
      </w:r>
      <w:r>
        <w:rPr>
          <w:sz w:val="32"/>
          <w:szCs w:val="32"/>
        </w:rPr>
        <w:t>第四点：书籍中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籍成了我的另一种朋友。它不仅提供知识，还带给我无限遐想和幻想。在这些文字之间，我找到了逃避现实、寻求安慰和激发灵感的地方。通过阅读，我认识了不同的人，他们的事迹启迪了我，对生活产生了新的理解。</w:t>
      </w:r>
      <w:r>
        <w:rPr>
          <w:sz w:val="32"/>
          <w:szCs w:val="32"/>
        </w:rPr>
        <w:t>&lt;/p&gt;&lt;p&gt;&lt;img src="/static-img/FQ14QPjqfkWdQMcl8kIwdH7bk4Nw_rhjgLynYgLem5i4qxmYg2-Q5O0m0Mb6o7sx.jpg"&gt;&lt;/p&gt;&lt;p&gt;</w:t>
      </w:r>
      <w:r>
        <w:rPr>
          <w:sz w:val="32"/>
          <w:szCs w:val="32"/>
        </w:rPr>
        <w:t>第五点：心理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寡居是一年的过程，也是一个心理健康修炼的大课堂。我学到了如何管理自己的情绪，不要让忧虑和焦虑占据主导地位。当周围一切都是沉默的时候，只有自我控制才能维持精神上的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对未来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一年是我人生中最孤独的一段经历，但也是一次宝贵的人生旅程。在这个过程中，我学会了独立，更好地理解自己，同时也为未来的生活充满期待。不管将来怎么样，都不会忘记这段关于孤独与自我的岁月，以及它们赋予我的力量和智慧。</w:t>
      </w:r>
      <w:r>
        <w:rPr>
          <w:sz w:val="32"/>
          <w:szCs w:val="32"/>
        </w:rPr>
        <w:t>&lt;/p&gt;&lt;p&gt;&lt;a href = "/doc/605055-</w:t>
      </w:r>
      <w:r>
        <w:rPr>
          <w:sz w:val="32"/>
          <w:szCs w:val="32"/>
        </w:rPr>
        <w:t>孤独岁月的回响</w:t>
      </w:r>
      <w:r>
        <w:rPr>
          <w:sz w:val="32"/>
          <w:szCs w:val="32"/>
        </w:rPr>
        <w:t>.doc" rel="alternate" download="605055-</w:t>
      </w:r>
      <w:r>
        <w:rPr>
          <w:sz w:val="32"/>
          <w:szCs w:val="32"/>
        </w:rPr>
        <w:t>孤独岁月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