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的花园野花视频免费观赏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我们经常被紧张和忙碌包围，难得有机会去自然中放松心情，享受大自然的馈赠。随着科技的发展，一种新的方式——野花视频看片免费出现了，它不仅让我们可以在家就能欣赏到各种美丽的野花，还带来了更多前所未有的观赏体验。</w:t>
      </w:r>
      <w:r>
        <w:rPr>
          <w:sz w:val="32"/>
          <w:szCs w:val="32"/>
        </w:rPr>
        <w:t>&lt;/p&gt;&lt;p&gt;&lt;img src="/static-img/RMHFWO2-TsCIu4-PmF1A678nyEGjZtkGzNJaV0EAkG7CR5GiDOEbMtfC_OmpBCmr.jpg"&gt;&lt;/p&gt;&lt;p&gt;</w:t>
      </w:r>
      <w:r>
        <w:rPr>
          <w:sz w:val="32"/>
          <w:szCs w:val="32"/>
        </w:rPr>
        <w:t>首先，这种观看方式极大地丰富了我们的视觉体验。通过高清晰度的摄像机拍摄，每一朵野花都展现出生动活泼、色彩斑斓的一面，让人仿佛置身于那些远离都市喧嚣的地方。无论是春天绽放的百合，夏日盛开的大蒲黄，还是秋季凋零后的枫叶，都能够在屏幕上呈现出生动的情景，让我们感受到大自然之美。</w:t>
      </w:r>
      <w:r>
        <w:rPr>
          <w:sz w:val="32"/>
          <w:szCs w:val="32"/>
        </w:rPr>
        <w:t>&lt;/p&gt;&lt;p&gt;</w:t>
      </w:r>
      <w:r>
        <w:rPr>
          <w:sz w:val="32"/>
          <w:szCs w:val="32"/>
        </w:rPr>
        <w:t>其次，这种方式还提供了一种学习新知识的手段。在观看这些野花视频时，我们不仅能欣赏它们外表迷人的同时，也能了解到每一种植物背后独特而复杂的地理分布、适宜栽培条件以及它们对环境中的作用等知识。这对于那些对植物学感兴趣但又缺乏实地考察机会的人来说，无疑是一份宝贵礼物。</w:t>
      </w:r>
      <w:r>
        <w:rPr>
          <w:sz w:val="32"/>
          <w:szCs w:val="32"/>
        </w:rPr>
        <w:t>&lt;/p&gt;&lt;p&gt;&lt;img src="/static-img/V9sF09IhK5Ungrt_a6bDP78nyEGjZtkGzNJaV0EAkG4ZjZwYgQfNKtiYrGtDoFyE99MbnClpXHOGJBnv706NRzunQCeb-gXA-xffGBobgwBetbsKq_kvBC5-ZCZNToIKPI5HXVOCcMyOpK17Pq-wpA.jpg"&gt;&lt;/p&gt;&lt;p&gt;</w:t>
      </w:r>
      <w:r>
        <w:rPr>
          <w:sz w:val="32"/>
          <w:szCs w:val="32"/>
        </w:rPr>
        <w:t>此外，这些免费提供给公众的是一个教育资源也是如此广泛。例如，对于孩子们来说，他们可以通过观看这些视频来学习关于不同季节和地区植物如何变化，从而加深他们对于生物多样性的理解。此外，对于成年人来说，它也是一种增强认知能力的手段，可以帮助他们提高观察细节和分析问题的问题解决能力。</w:t>
      </w:r>
      <w:r>
        <w:rPr>
          <w:sz w:val="32"/>
          <w:szCs w:val="32"/>
        </w:rPr>
        <w:t>&lt;/p&gt;&lt;p&gt;</w:t>
      </w:r>
      <w:r>
        <w:rPr>
          <w:sz w:val="32"/>
          <w:szCs w:val="32"/>
        </w:rPr>
        <w:t>然而，不同于传统意义上的户外活动，观看这种内容也有其潜在风险。一方面，由于技术限制或上传者的水平差异，有时候画质可能不够清晰或者信息传递不充分，从而影响观影体验；另一方面，如果没有科学严谨性进行展示，便可能误导公众对某些植物甚至整个生态系统产生错误认识，因此需要注意质量控制并且加以甄别。</w:t>
      </w:r>
      <w:r>
        <w:rPr>
          <w:sz w:val="32"/>
          <w:szCs w:val="32"/>
        </w:rPr>
        <w:t>&lt;/p&gt;&lt;p&gt;&lt;img src="/static-img/bBVPtWbynA48I8OGp4EsBb8nyEGjZtkGzNJaV0EAkG4ZjZwYgQfNKtiYrGtDoFyE99MbnClpXHOGJBnv706NRzunQCeb-gXA-xffGBobgwBetbsKq_kvBC5-ZCZNToIKPI5HXVOCcMyOpK17Pq-wpA.jpg"&gt;&lt;/p&gt;&lt;p&gt;</w:t>
      </w:r>
      <w:r>
        <w:rPr>
          <w:sz w:val="32"/>
          <w:szCs w:val="32"/>
        </w:rPr>
        <w:t>最后，在数字化时代背景下，这类内容更是突显了“数字化”与“亲身体验”之间微妙关系的问题。当我们沉浸其中时，我们是否真正感受到了自然？这也许是一个哲学问题，但它提醒我们，即便是在高科技时代，当我们追求虚拟世界时，也不能忽略掉真实世界中可供探索和发现的事物。</w:t>
      </w:r>
      <w:r>
        <w:rPr>
          <w:sz w:val="32"/>
          <w:szCs w:val="32"/>
        </w:rPr>
        <w:t>&lt;/p&gt;&lt;p&gt;</w:t>
      </w:r>
      <w:r>
        <w:rPr>
          <w:sz w:val="32"/>
          <w:szCs w:val="32"/>
        </w:rPr>
        <w:t>总结起来，“野花视频看片免费”的存在为人们提供了一扇窗口，让我们从遥远的地方欣赏到大自然之美，同时也激发了人们更加珍惜那些能够亲自踏入森林、草原或山脉寻找那朵朵初夏小麦的心灵旅程。而这两者相辅相成，最终将使我们的生活变得更加丰富多彩，更有意义。</w:t>
      </w:r>
      <w:r>
        <w:rPr>
          <w:sz w:val="32"/>
          <w:szCs w:val="32"/>
        </w:rPr>
        <w:t>&lt;/p&gt;&lt;p&gt;&lt;img src="/static-img/-wo54XARX3faOXUqkyDbs78nyEGjZtkGzNJaV0EAkG4ZjZwYgQfNKtiYrGtDoFyE99MbnClpXHOGJBnv706NRzunQCeb-gXA-xffGBobgwBetbsKq_kvBC5-ZCZNToIKPI5HXVOCcMyOpK17Pq-wpA.jpg"&gt;&lt;/p&gt;&lt;p&gt;&lt;a href = "/doc/605005-</w:t>
      </w:r>
      <w:r>
        <w:rPr>
          <w:sz w:val="32"/>
          <w:szCs w:val="32"/>
        </w:rPr>
        <w:t>探索未知的花园野花视频免费观赏的魅力与挑战</w:t>
      </w:r>
      <w:r>
        <w:rPr>
          <w:sz w:val="32"/>
          <w:szCs w:val="32"/>
        </w:rPr>
        <w:t>.doc" rel="alternate" download="605005-</w:t>
      </w:r>
      <w:r>
        <w:rPr>
          <w:sz w:val="32"/>
          <w:szCs w:val="32"/>
        </w:rPr>
        <w:t>探索未知的花园野花视频免费观赏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