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娟两腿间又痒了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这阵阵难以忍受的瘙痒袭来，她总是感到无比的烦躁。它仿佛是一种病毒，潜伏在她的皮肤下，等待着时机发作。</w:t>
      </w:r>
      <w:r>
        <w:rPr>
          <w:sz w:val="32"/>
          <w:szCs w:val="32"/>
        </w:rPr>
        <w:t>&lt;/p&gt;&lt;p&gt;&lt;img src="/static-img/BOFvMglNBHkWFGycGSxMP_7RXTvA7sj7lZM1FzCNwBNc5BK4HnwkZOJWcqWdNnVa.png"&gt;&lt;/p&gt;&lt;p&gt;</w:t>
      </w:r>
      <w:r>
        <w:rPr>
          <w:sz w:val="32"/>
          <w:szCs w:val="32"/>
        </w:rPr>
        <w:t>她试过各种方法来缓解这个困扰。有时候，她会用一块冰袋轻轻按压那些不停地跳跃的神经末梢，让它们暂时安静下来。有时候，她会涂抹一些药膏或喷洒一些驱虫剂，以期能赶走这些隐形的敌人。但即使如此，这些症状也总是在某个清晨或者傍晚再次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娟知道自己并不孤单。在这个充满快节奏生活和竞争压力的时代，许多人都面临着类似的挑战。有些人的问题可能是过敏反应，有些则可能是因为生活习惯不好导致的一系列健康问题。而对于淑娟来说，那就是那不详夜晚所遗留下的后果——螨虫。</w:t>
      </w:r>
      <w:r>
        <w:rPr>
          <w:sz w:val="32"/>
          <w:szCs w:val="32"/>
        </w:rPr>
        <w:t>&lt;/p&gt;&lt;p&gt;&lt;img src="/static-img/N5-69VJb_n333J3As3J__v7RXTvA7sj7lZM1FzCNwBOH1O5Kt69FA_Qcfw-RHnoHPIGAG6dVYjvWcQ510BM5USoYo3FRUgD_bRUxcmSKn0hfdZQL_YztX24-yehQpciGK8stcV1axFIfEfeGAMt-0A.png"&gt;&lt;/p&gt;&lt;p&gt;</w:t>
      </w:r>
      <w:r>
        <w:rPr>
          <w:sz w:val="32"/>
          <w:szCs w:val="32"/>
        </w:rPr>
        <w:t>有一次，在一个风和日丽的小假日里，淑娟决定尝试一种不同的方法。她找了一本关于自然疗法和养生知识的大书，从中汲取灵感。她开始注意自己的饮食，不再吃太多辛辣、油腻的食物，而是尽量摄入更多新鲜蔬菜、水果，以及全谷物。这不仅帮助她减少了体重，还让她的皮肤状况逐渐好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自我调理带来的改变开始显现出来。当春天到来的时候，那份常年的瘙痒感消失得几乎无影无踪。不过，即便如此，当夏天到了，又不可避免地重新遇见那个老朋友——蚊子和螨虫，它们似乎永远不会完全离开我们身边，只是在冬眠期间悄然隐匿。</w:t>
      </w:r>
      <w:r>
        <w:rPr>
          <w:sz w:val="32"/>
          <w:szCs w:val="32"/>
        </w:rPr>
        <w:t>&lt;/p&gt;&lt;p&gt;&lt;img src="/static-img/QNYGz2bFRv2lCZx9N1Cl1f7RXTvA7sj7lZM1FzCNwBOH1O5Kt69FA_Qcfw-RHnoHPIGAG6dVYjvWcQ510BM5USoYo3FRUgD_bRUxcmSKn0hfdZQL_YztX24-yehQpciGK8stcV1axFIfEfeGAMt-0A.png"&gt;&lt;/p&gt;&lt;p&gt;</w:t>
      </w:r>
      <w:r>
        <w:rPr>
          <w:sz w:val="32"/>
          <w:szCs w:val="32"/>
        </w:rPr>
        <w:t>尽管这样，但淑娟并没有放弃。她学会了更为细致地观察自己的身体，每当感觉到那种熟悉而又令人厌恶的情绪波动，就立即采取行动。不论是调整饮食还是改善居住环境，都要小心翼翼，因为只有通过持续不断的小步伐，我们才能真正掌握控制自己生命中的小事儿这一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像淑娟一样经常被这种难以捉摸的情绪困扰，不妨从最基本的事情做起，从你的饮食习惯出发，再看看你的居住环境是否需要改善。在这样的旅程中，你将发现，最终找到解决之道，并且学会如何更好地理解自己的身体。你准备好了吗？让我们一起踏上这场与自身对话的心灵之旅吧！</w:t>
      </w:r>
      <w:r>
        <w:rPr>
          <w:sz w:val="32"/>
          <w:szCs w:val="32"/>
        </w:rPr>
        <w:t>&lt;/p&gt;&lt;p&gt;&lt;img src="/static-img/Fla4rvlf785efKaLcHjJvf7RXTvA7sj7lZM1FzCNwBOH1O5Kt69FA_Qcfw-RHnoHPIGAG6dVYjvWcQ510BM5USoYo3FRUgD_bRUxcmSKn0hfdZQL_YztX24-yehQpciGK8stcV1axFIfEfeGAMt-0A.png"&gt;&lt;/p&gt;&lt;p&gt;&lt;a href = "/doc/604963-</w:t>
      </w:r>
      <w:r>
        <w:rPr>
          <w:sz w:val="32"/>
          <w:szCs w:val="32"/>
        </w:rPr>
        <w:t>淑娟两腿间又痒了怎么办</w:t>
      </w:r>
      <w:r>
        <w:rPr>
          <w:sz w:val="32"/>
          <w:szCs w:val="32"/>
        </w:rPr>
        <w:t>.doc" rel="alternate" download="604963-</w:t>
      </w:r>
      <w:r>
        <w:rPr>
          <w:sz w:val="32"/>
          <w:szCs w:val="32"/>
        </w:rPr>
        <w:t>淑娟两腿间又痒了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