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的乐可百度云上的</w:t>
      </w:r>
      <w:r>
        <w:rPr>
          <w:sz w:val="48"/>
          <w:szCs w:val="48"/>
        </w:rPr>
        <w:t>txt</w:t>
      </w:r>
      <w:r>
        <w:rPr>
          <w:sz w:val="48"/>
          <w:szCs w:val="48"/>
        </w:rPr>
        <w:t>阅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追求个性化和独特体验变得越来越普遍。对于文学爱好者来说，寻找能够触动心灵、引人入胜的小说系列是一个不错的选择。而金银花的《乐可》系列，就以其独特的情感表达和深刻的人物描绘，在读者中赢得了极高的地位。</w:t>
      </w:r>
      <w:r>
        <w:rPr>
          <w:sz w:val="32"/>
          <w:szCs w:val="32"/>
        </w:rPr>
        <w:t>&lt;/p&gt;&lt;p&gt;&lt;img src="/static-img/LQxvDBD-gTEy9CkCSfzujYi_OCHcyjDEZT7r7SUyZTNPUXjogb-evAfzACp9H26e.jpg"&gt;&lt;/p&gt;&lt;p&gt;</w:t>
      </w:r>
      <w:r>
        <w:rPr>
          <w:sz w:val="32"/>
          <w:szCs w:val="32"/>
        </w:rPr>
        <w:t>首先，我们要提到的是《乐可》的故事背景。在这部小说中，作者通过对主角乐可的一生进行细致而深刻的描写，让读者仿佛置身于那个年代，一起经历着主人公从一个普通女孩成长为一名有才华的女性的心路历程。这种层次感非常强，使得读者的情感投入得非常深。</w:t>
      </w:r>
      <w:r>
        <w:rPr>
          <w:sz w:val="32"/>
          <w:szCs w:val="32"/>
        </w:rPr>
        <w:t>&lt;/p&gt;&lt;p&gt;</w:t>
      </w:r>
      <w:r>
        <w:rPr>
          <w:sz w:val="32"/>
          <w:szCs w:val="32"/>
        </w:rPr>
        <w:t>其次，《乐可》中的角色塑造也值得一提。每一个角色都像是活生生的存在，都有自己的思想、情感和行为模式，这种人物构建让整个故事更加丰富多彩，也使得读者能够更容易地与人物产生共鸣。此外，作者还巧妙地将历史背景融入到了故事中，让整个小说充满了浓厚的人文气息。</w:t>
      </w:r>
      <w:r>
        <w:rPr>
          <w:sz w:val="32"/>
          <w:szCs w:val="32"/>
        </w:rPr>
        <w:t>&lt;/p&gt;&lt;p&gt;&lt;img src="/static-img/FzXSmh4f6Gx4fr0aAsw79Yi_OCHcyjDEZT7r7SUyZTM6FMeiM-dFgfhHWflooeolJw5nnqR4IcXgqsqGKFzoSL-6KADOtVYNnYuvt_GwMES4QjhkwSiHyT4InMi-D9AIhEKKiFFdHVrzDN8cH2waj4GX1yRVs72hoZdVg19zgog.jpg"&gt;&lt;/p&gt;&lt;p&gt;</w:t>
      </w:r>
      <w:r>
        <w:rPr>
          <w:sz w:val="32"/>
          <w:szCs w:val="32"/>
        </w:rPr>
        <w:t>再来谈谈语言风格。这部作品采用了一种温柔又不失锋利的笔触，将复杂的情感表达出来，同时也不忘使用一些幽默元素，为整本书增添了一丝丝轻松愉快之处。这样的笔法，不仅让人难以放下，还能在阅读过程中享受到一种舒适安逸的心境。</w:t>
      </w:r>
      <w:r>
        <w:rPr>
          <w:sz w:val="32"/>
          <w:szCs w:val="32"/>
        </w:rPr>
        <w:t>&lt;/p&gt;&lt;p&gt;</w:t>
      </w:r>
      <w:r>
        <w:rPr>
          <w:sz w:val="32"/>
          <w:szCs w:val="32"/>
        </w:rPr>
        <w:t>此外，《乐可</w:t>
      </w:r>
      <w:r>
        <w:rPr>
          <w:sz w:val="32"/>
          <w:szCs w:val="32"/>
        </w:rPr>
        <w:t>by</w:t>
      </w:r>
      <w:r>
        <w:rPr>
          <w:sz w:val="32"/>
          <w:szCs w:val="32"/>
        </w:rPr>
        <w:t>金银花</w:t>
      </w:r>
      <w:r>
        <w:rPr>
          <w:sz w:val="32"/>
          <w:szCs w:val="32"/>
        </w:rPr>
        <w:t>txt</w:t>
      </w:r>
      <w:r>
        <w:rPr>
          <w:sz w:val="32"/>
          <w:szCs w:val="32"/>
        </w:rPr>
        <w:t>百度云》这一作品形式也是很受欢迎的一个点。在这个数字化时代，每个人都可以方便地通过百度云等平台获取这部小说，并且随时随地阅读。这极大地提升了作品传播速度，同时也方便了广大的读者群体，可以说是一举两得。</w:t>
      </w:r>
      <w:r>
        <w:rPr>
          <w:sz w:val="32"/>
          <w:szCs w:val="32"/>
        </w:rPr>
        <w:t>&lt;/p&gt;&lt;p&gt;&lt;img src="/static-img/XgRNkalRWeK6jMOtZBQ8rIi_OCHcyjDEZT7r7SUyZTM6FMeiM-dFgfhHWflooeolJw5nnqR4IcXgqsqGKFzoSL-6KADOtVYNnYuvt_GwMES4QjhkwSiHyT4InMi-D9AIhEKKiFFdHVrzDN8cH2waj4GX1yRVs72hoZdVg19zgog.jpg"&gt;&lt;/p&gt;&lt;p&gt;</w:t>
      </w:r>
      <w:r>
        <w:rPr>
          <w:sz w:val="32"/>
          <w:szCs w:val="32"/>
        </w:rPr>
        <w:t>接着，我们不能忽视的是社区互动这一点。在网络上，无数粉丝们围绕着《乐可》展开讨论，他们分享自己的解析、猜测未来剧情发展甚至是自己对某些情节的小小创意扩展。这样的互动氛围，使得原本单纯的小说变成了一个包含无数个小世界的大宇宙，每个人都是其中的一部分，而这些世界又如何相互连接，便是另一篇佳作待诠释的问题。</w:t>
      </w:r>
      <w:r>
        <w:rPr>
          <w:sz w:val="32"/>
          <w:szCs w:val="32"/>
        </w:rPr>
        <w:t>&lt;/p&gt;&lt;p&gt;</w:t>
      </w:r>
      <w:r>
        <w:rPr>
          <w:sz w:val="32"/>
          <w:szCs w:val="32"/>
        </w:rPr>
        <w:t>最后，但并非最不重要的是，这部作品还具有较高的事实性，它真实反映了当时社会各阶层人民生活状态以及他们面临的问题，从而形成了一幅完整而精确的地理图景，对于理解历史文化具有重要价值。不仅如此，它还能够激发我们今天人的思考，比如关于身份认同、价值观念等问题，这些都是现代社会永恒的话题，有助于我们更好地认识自我与周遭环境。</w:t>
      </w:r>
      <w:r>
        <w:rPr>
          <w:sz w:val="32"/>
          <w:szCs w:val="32"/>
        </w:rPr>
        <w:t>&lt;/p&gt;&lt;p&gt;&lt;img src="/static-img/zeNAL3rNKcgolDJO3FgMMoi_OCHcyjDEZT7r7SUyZTM6FMeiM-dFgfhHWflooeolJw5nnqR4IcXgqsqGKFzoSL-6KADOtVYNnYuvt_GwMES4QjhkwSiHyT4InMi-D9AIhEKKiFFdHVrzDN8cH2waj4GX1yRVs72hoZdVg19zgog.jpg"&gt;&lt;/p&gt;&lt;p&gt;</w:t>
      </w:r>
      <w:r>
        <w:rPr>
          <w:sz w:val="32"/>
          <w:szCs w:val="32"/>
        </w:rPr>
        <w:t>总结来说，《乐可</w:t>
      </w:r>
      <w:r>
        <w:rPr>
          <w:sz w:val="32"/>
          <w:szCs w:val="32"/>
        </w:rPr>
        <w:t>by</w:t>
      </w:r>
      <w:r>
        <w:rPr>
          <w:sz w:val="32"/>
          <w:szCs w:val="32"/>
        </w:rPr>
        <w:t>金银花</w:t>
      </w:r>
      <w:r>
        <w:rPr>
          <w:sz w:val="32"/>
          <w:szCs w:val="32"/>
        </w:rPr>
        <w:t>txt</w:t>
      </w:r>
      <w:r>
        <w:rPr>
          <w:sz w:val="32"/>
          <w:szCs w:val="32"/>
        </w:rPr>
        <w:t>百度云》是一部既有深刻内涵，又具备一定娱乐性的优秀小说，它以其独特的情感表达方式吸引了众多书迷，并在网络空间里形成了一股热潮，不断推陈出新，为我们的阅读生活带来了新的色彩。</w:t>
      </w:r>
      <w:r>
        <w:rPr>
          <w:sz w:val="32"/>
          <w:szCs w:val="32"/>
        </w:rPr>
        <w:t>&lt;/p&gt;&lt;p&gt;&lt;a href = "/doc/604931-</w:t>
      </w:r>
      <w:r>
        <w:rPr>
          <w:sz w:val="32"/>
          <w:szCs w:val="32"/>
        </w:rPr>
        <w:t>金银花的乐可百度云上的</w:t>
      </w:r>
      <w:r>
        <w:rPr>
          <w:sz w:val="32"/>
          <w:szCs w:val="32"/>
        </w:rPr>
        <w:t>txt</w:t>
      </w:r>
      <w:r>
        <w:rPr>
          <w:sz w:val="32"/>
          <w:szCs w:val="32"/>
        </w:rPr>
        <w:t>阅读奇遇</w:t>
      </w:r>
      <w:r>
        <w:rPr>
          <w:sz w:val="32"/>
          <w:szCs w:val="32"/>
        </w:rPr>
        <w:t>.doc" rel="alternate" download="604931-</w:t>
      </w:r>
      <w:r>
        <w:rPr>
          <w:sz w:val="32"/>
          <w:szCs w:val="32"/>
        </w:rPr>
        <w:t>金银花的乐可百度云上的</w:t>
      </w:r>
      <w:r>
        <w:rPr>
          <w:sz w:val="32"/>
          <w:szCs w:val="32"/>
        </w:rPr>
        <w:t>txt</w:t>
      </w:r>
      <w:r>
        <w:rPr>
          <w:sz w:val="32"/>
          <w:szCs w:val="32"/>
        </w:rPr>
        <w:t>阅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