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林童话中的恐怖故事古老传说中的阴森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阴森诡计</w:t>
      </w:r>
      <w:r>
        <w:rPr>
          <w:sz w:val="32"/>
          <w:szCs w:val="32"/>
        </w:rPr>
        <w:t>&lt;/p&gt;&lt;p&gt;&lt;img src="/static-img/-RV6RR3XY4MdvID7nMYS7H7bk4Nw_rhjgLynYgLem5i4qxmYg2-Q5O0m0Mb6o7sx.jpg"&gt;&lt;/p&gt;&lt;p&gt;</w:t>
      </w:r>
      <w:r>
        <w:rPr>
          <w:sz w:val="32"/>
          <w:szCs w:val="32"/>
        </w:rPr>
        <w:t>在深邃的森林里，隐藏着一本被遗忘的书籍，那是令人战栗的格林童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记录了许多关于恐怖和诡计的故事，每一个都能让人心生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又是什么？</w:t>
      </w:r>
      <w:r>
        <w:rPr>
          <w:sz w:val="32"/>
          <w:szCs w:val="32"/>
        </w:rPr>
        <w:t>&lt;/p&gt;&lt;p&gt;&lt;img src="/static-img/MUXfZAOEcwDrcpY_WP8Ben7bk4Nw_rhjgLynYgLem5i4qxmYg2-Q5O0m0Mb6o7sx.jpg"&gt;&lt;/p&gt;&lt;p&gt;</w:t>
      </w:r>
      <w:r>
        <w:rPr>
          <w:sz w:val="32"/>
          <w:szCs w:val="32"/>
        </w:rPr>
        <w:t>每个故事都有其独特的情节和角色，但无不透露出一种超自然力量在背后操控。它们讲述了人类与野兽之间残酷斗争，也描述了那些无法理解的人类行为。在这些故事中，常见的是神秘而强大的魔法师，他们掌握着能够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用魔法施展影响？</w:t>
      </w:r>
      <w:r>
        <w:rPr>
          <w:sz w:val="32"/>
          <w:szCs w:val="32"/>
        </w:rPr>
        <w:t>&lt;/p&gt;&lt;p&gt;&lt;img src="/static-img/ip8LM6_tJwKIPJdmSStwHH7bk4Nw_rhjgLynYgLem5i4qxmYg2-Q5O0m0Mb6o7sx.jpg"&gt;&lt;/p&gt;&lt;p&gt;</w:t>
      </w:r>
      <w:r>
        <w:rPr>
          <w:sz w:val="32"/>
          <w:szCs w:val="32"/>
        </w:rPr>
        <w:t>一些魔法师通过咒语来控制动物，有些甚至可以使植物听从指令。而另一些则使用更为复杂的手法，如制作出幻觉或制造恶梦。但即便如此，这些魔法师也不是万能的，有时会因为自己的野心过大而招致厄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可怕的是什么？</w:t>
      </w:r>
      <w:r>
        <w:rPr>
          <w:sz w:val="32"/>
          <w:szCs w:val="32"/>
        </w:rPr>
        <w:t>&lt;/p&gt;&lt;p&gt;&lt;img src="/static-img/TDVYBEyNeMJGmM5e0Lo6UH7bk4Nw_rhjgLynYgLem5i4qxmYg2-Q5O0m0Mb6o7sx.jpg"&gt;&lt;/p&gt;&lt;p&gt;</w:t>
      </w:r>
      <w:r>
        <w:rPr>
          <w:sz w:val="32"/>
          <w:szCs w:val="32"/>
        </w:rPr>
        <w:t>最可怕的一点可能并不是那些直接施暴的手段，而是在于某些暗示性的细节，它们将读者带入一个充满不确定性和恐惧感的心境。在这些故事中，死亡并不总是意味着结束，而是一种转变，一种进入更为黑暗、更加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哪些元素构成了这本书中的魅力？</w:t>
      </w:r>
      <w:r>
        <w:rPr>
          <w:sz w:val="32"/>
          <w:szCs w:val="32"/>
        </w:rPr>
        <w:t>&lt;/p&gt;&lt;p&gt;&lt;img src="/static-img/zt6GOUHMtieZXaGEzR8CPn7bk4Nw_rhjgLynYgLem5i4qxmYg2-Q5O0m0Mb6o7sx.png"&gt;&lt;/p&gt;&lt;p&gt;</w:t>
      </w:r>
      <w:r>
        <w:rPr>
          <w:sz w:val="32"/>
          <w:szCs w:val="32"/>
        </w:rPr>
        <w:t>除了超自然元素，还有一个重要因素，那就是对人类心理深层次探讨。这本书似乎明白，如果我们想要真正理解人类行为，就必须去触摸那个极端边缘——那片被社会所忽视、却又潜藏于我们内心深处的地方。因此，它既展示了我们的邪恶面，也反映出了我们渴望逃避现实世界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给人们留下了什么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阅读者来说，最终这本令人战栗的格林童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能会留下更多的问题比答案。它提醒我们，即使生活看似平静，我们也永远不知道何时就会发生意想不到的事情。这种不安感正是它持续吸引人的原因之一，因为它触及到了我们的共同恐惧，并且让人意识到，在这个世界上，不论多么安全的地方，都有一丝微妙但不可忽视的地震线正在悄然移动。</w:t>
      </w:r>
      <w:r>
        <w:rPr>
          <w:sz w:val="32"/>
          <w:szCs w:val="32"/>
        </w:rPr>
        <w:t>&lt;/p&gt;&lt;p&gt;&lt;a href = "/doc/604914-</w:t>
      </w:r>
      <w:r>
        <w:rPr>
          <w:sz w:val="32"/>
          <w:szCs w:val="32"/>
        </w:rPr>
        <w:t>格林童话中的恐怖故事古老传说中的阴森诡计</w:t>
      </w:r>
      <w:r>
        <w:rPr>
          <w:sz w:val="32"/>
          <w:szCs w:val="32"/>
        </w:rPr>
        <w:t>.doc" rel="alternate" download="604914-</w:t>
      </w:r>
      <w:r>
        <w:rPr>
          <w:sz w:val="32"/>
          <w:szCs w:val="32"/>
        </w:rPr>
        <w:t>格林童话中的恐怖故事古老传说中的阴森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