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梦与雪花的幻想黑人艺术家对抗时空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长河中，有一段历史，既辉煌又沉痛。它是关于“沙雪 黑人”的故事，这个词汇不仅仅代表着一个人的肤色，更是他们命运和文化的一种象征。</w:t>
      </w:r>
      <w:r>
        <w:rPr>
          <w:sz w:val="32"/>
          <w:szCs w:val="32"/>
        </w:rPr>
        <w:t>&lt;/p&gt;&lt;p&gt;&lt;img src="/static-img/xngWIRCIwvZqru8rGmA1tepkkHTPVcIv3TuV-ES-5J6yIR7tpnLu56V454bhtsSn.jpg"&gt;&lt;/p&gt;&lt;p&gt;</w:t>
      </w:r>
      <w:r>
        <w:rPr>
          <w:sz w:val="32"/>
          <w:szCs w:val="32"/>
        </w:rPr>
        <w:t>第一章：历史的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黑人艺术家以他们独特的声音和画笔，反映了这个世界上最深沉的情感。他们用自己的作品来表达对自由、平等和正义的渴望。在这样的背景下，“沙雪”成了一个隐喻，它象征着多元化与包容，是一种超越颜色的精神追求。</w:t>
      </w:r>
      <w:r>
        <w:rPr>
          <w:sz w:val="32"/>
          <w:szCs w:val="32"/>
        </w:rPr>
        <w:t>&lt;/p&gt;&lt;p&gt;&lt;img src="/static-img/RVBtJPcSMN63Zp4O1rzrU-pkkHTPVcIv3TuV-ES-5J6yIR7tpnLu56V454bhtsSn.jpg"&gt;&lt;/p&gt;&lt;p&gt;</w:t>
      </w:r>
      <w:r>
        <w:rPr>
          <w:sz w:val="32"/>
          <w:szCs w:val="32"/>
        </w:rPr>
        <w:t>第二章：艺术家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些由黑人的手笔所绘制出的画廊，我们仿佛穿越到了另一个世界。这是一个充满激情和力量的地方，每一幅画都像是一首诗一样诉说着被忽视的声音。这些艺术家用“沙雪”这一概念，将传统与现代融合，用不同的材料创造出新的风格，从而打破了种族界限，展现了人类共同的心灵。</w:t>
      </w:r>
      <w:r>
        <w:rPr>
          <w:sz w:val="32"/>
          <w:szCs w:val="32"/>
        </w:rPr>
        <w:t>&lt;/p&gt;&lt;p&gt;&lt;img src="/static-img/bmMIM8_vbTSK1hBQbv66nupkkHTPVcIv3TuV-ES-5J6yIR7tpnLu56V454bhtsSn.jpg"&gt;&lt;/p&gt;&lt;p&gt;</w:t>
      </w:r>
      <w:r>
        <w:rPr>
          <w:sz w:val="32"/>
          <w:szCs w:val="32"/>
        </w:rPr>
        <w:t>第三章：文化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音乐领域，“沙雪 黑人”也是一种特殊的情感体现。从爵士乐到摇滚，从灵魂乐到嘻哈，每一种音乐都承载着不同时代黑人的情感表达。而这背后，那些无法言说的苦难、希望与梦想，都通过节奏、旋律和歌词得以传递，如同冬日里的轻柔落 </w:t>
      </w:r>
      <w:r>
        <w:rPr>
          <w:sz w:val="32"/>
          <w:szCs w:val="32"/>
        </w:rPr>
        <w:t xml:space="preserve">snow </w:t>
      </w:r>
      <w:r>
        <w:rPr>
          <w:sz w:val="32"/>
          <w:szCs w:val="32"/>
        </w:rPr>
        <w:t>的声音，在心灵深处回荡。</w:t>
      </w:r>
      <w:r>
        <w:rPr>
          <w:sz w:val="32"/>
          <w:szCs w:val="32"/>
        </w:rPr>
        <w:t>&lt;/p&gt;&lt;p&gt;&lt;img src="/static-img/kBRVtH8F20AdDzpWgVtcxOpkkHTPVcIv3TuV-ES-5J6yIR7tpnLu56V454bhtsSn.jpg"&gt;&lt;/p&gt;&lt;p&gt;</w:t>
      </w:r>
      <w:r>
        <w:rPr>
          <w:sz w:val="32"/>
          <w:szCs w:val="32"/>
        </w:rPr>
        <w:t>第四章：文学中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领域，“沙雪 黑人”的形象更为丰富多彩，他们将个人经历转化为宏大的叙事，以此来探索人类存在于这个世界上的意义。一部部杰出的小说，不仅让读者见证了一代又一代黑人们如何面对残酷现实，还展示了他们如何凭借坚强意志，在逆境中寻找自我价值和尊严。</w:t>
      </w:r>
      <w:r>
        <w:rPr>
          <w:sz w:val="32"/>
          <w:szCs w:val="32"/>
        </w:rPr>
        <w:t>&lt;/p&gt;&lt;p&gt;&lt;img src="/static-img/hpSYT7HlUQHfV3M-ac6H7OpkkHTPVcIv3TuV-ES-5J6yIR7tpnLu56V454bhtsSn.jpg"&gt;&lt;/p&gt;&lt;p&gt;</w:t>
      </w:r>
      <w:r>
        <w:rPr>
          <w:sz w:val="32"/>
          <w:szCs w:val="32"/>
        </w:rPr>
        <w:t>第五章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“沙雪 黑人”的肩膀上，我们应该思考的是如何继续前行。这需要更多的人们去理解并支持这些未来的创新者，让我们的社会更加包容，而不是单纯地接受外表上的变化。只有这样，我们才能真正实现跨越千年的交流与共鸣，最终使每个人都能找到属于自己的位置，即使是在那片看似遥远却又如此亲切的大地上——无论你是来自何方，你总有你的地方待你归属，就像春天里那抹温暖而细腻的地球光芒一般给予你温暖，不管身边是否有丝丝白茫茫的大雾，也不管周遭是否飘扬着层层云雾，只要心怀美好，就能找到属于你的阳光灿烂的小小天堂。</w:t>
      </w:r>
      <w:r>
        <w:rPr>
          <w:sz w:val="32"/>
          <w:szCs w:val="32"/>
        </w:rPr>
        <w:t>&lt;/p&gt;&lt;p&gt;&lt;a href = "/doc/604817-</w:t>
      </w:r>
      <w:r>
        <w:rPr>
          <w:sz w:val="32"/>
          <w:szCs w:val="32"/>
        </w:rPr>
        <w:t>沙漠之梦与雪花的幻想黑人艺术家对抗时空的独特视角</w:t>
      </w:r>
      <w:r>
        <w:rPr>
          <w:sz w:val="32"/>
          <w:szCs w:val="32"/>
        </w:rPr>
        <w:t>.doc" rel="alternate" download="604817-</w:t>
      </w:r>
      <w:r>
        <w:rPr>
          <w:sz w:val="32"/>
          <w:szCs w:val="32"/>
        </w:rPr>
        <w:t>沙漠之梦与雪花的幻想黑人艺术家对抗时空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