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兔子拥抱老师的宠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老师带着他的可爱兔子小朋友们踏上了探索和学习的新旅程。这次旅行并非是为了发现新的土地或探索未知世界，而是为了让孩子们了解到宠物动物的日常生活以及它们对我们情感生活所扮演的一角。老师准备了一大堆关于兔子的图片，这些图片记录了他如何照顾这些毛茸茸的小生命，以及他们在家中的各种活动。</w:t>
      </w:r>
      <w:r>
        <w:rPr>
          <w:sz w:val="32"/>
          <w:szCs w:val="32"/>
        </w:rPr>
        <w:t>&lt;/p&gt;&lt;p&gt;&lt;img src="/static-img/iFLEU5fx7LereR251V7BhvVUYpBaqRc8cZfkgzb1YtipditbLcd6Elx22kvXP1Rs.jpg"&gt;&lt;/p&gt;&lt;p&gt;</w:t>
      </w:r>
      <w:r>
        <w:rPr>
          <w:sz w:val="32"/>
          <w:szCs w:val="32"/>
        </w:rPr>
        <w:t>兔子与水</w:t>
      </w:r>
      <w:r>
        <w:rPr>
          <w:sz w:val="32"/>
          <w:szCs w:val="32"/>
        </w:rPr>
        <w:t>&lt;/p&gt;&lt;p&gt;</w:t>
      </w:r>
      <w:r>
        <w:rPr>
          <w:sz w:val="32"/>
          <w:szCs w:val="32"/>
        </w:rPr>
        <w:t>在这个清晨，老师带着孩子们前往附近的一个公园。那里有一片绿意盎然的小溪，那里的水质清澈透明，是一群活泼的小兔子最喜欢的地方。在这里，他们可以自由地游泳、玩耍，并且享受天然的凉爽。老师拿出手机开始拍摄，捕捉下了许多精彩瞬间，其中不乏“老师你的兔子好软”、“水里跳跃”的画面，让人忍不住想要将其珍藏起来。</w:t>
      </w:r>
      <w:r>
        <w:rPr>
          <w:sz w:val="32"/>
          <w:szCs w:val="32"/>
        </w:rPr>
        <w:t>&lt;/p&gt;&lt;p&gt;&lt;img src="/static-img/4opvqc70lYUPpxZwYGGe8vVUYpBaqRc8cZfkgzb1Yti-SDeX6l_GvQWJ-tnpZCdyuaPe5KA77jnXs24VCaSQwa8NisM1t9aYCpNIXPP3kMwpHuk9IT_SqNEFdoWWsf4PX8vwP0VRFOSlsjo98yzA2EG4m3fZxqKWZCtezUAnbyI.jpg"&gt;&lt;/p&gt;&lt;p&gt;</w:t>
      </w:r>
      <w:r>
        <w:rPr>
          <w:sz w:val="32"/>
          <w:szCs w:val="32"/>
        </w:rPr>
        <w:t>兔子的习性</w:t>
      </w:r>
      <w:r>
        <w:rPr>
          <w:sz w:val="32"/>
          <w:szCs w:val="32"/>
        </w:rPr>
        <w:t>&lt;/p&gt;&lt;p&gt;</w:t>
      </w:r>
      <w:r>
        <w:rPr>
          <w:sz w:val="32"/>
          <w:szCs w:val="32"/>
        </w:rPr>
        <w:t>从早上到傍晚，每个小时都有不同的动态发生。早上，小朋友们观察到了兔子的第一时间醒来后，它会轻轻地伸展身体，然后缓慢爬出洞穴。而到了午后，当太阳照射得最为强烈时，它们会寻找阴凉处休息，或是在树下做短暂的大睡。当夜幕降临，小朋友们又看到了它们如何聚集在一起，无声地交流着彼此的情感。</w:t>
      </w:r>
      <w:r>
        <w:rPr>
          <w:sz w:val="32"/>
          <w:szCs w:val="32"/>
        </w:rPr>
        <w:t>&lt;/p&gt;&lt;p&gt;&lt;img src="/static-img/r3LDaNHsOIUs4oO11VZwdfVUYpBaqRc8cZfkgzb1Yti-SDeX6l_GvQWJ-tnpZCdyuaPe5KA77jnXs24VCaSQwa8NisM1t9aYCpNIXPP3kMwpHuk9IT_SqNEFdoWWsf4PX8vwP0VRFOSlsjo98yzA2EG4m3fZxqKWZCtezUAnbyI.jpg"&gt;&lt;/p&gt;&lt;p&gt;</w:t>
      </w:r>
      <w:r>
        <w:rPr>
          <w:sz w:val="32"/>
          <w:szCs w:val="32"/>
        </w:rPr>
        <w:t>兽医检查</w:t>
      </w:r>
      <w:r>
        <w:rPr>
          <w:sz w:val="32"/>
          <w:szCs w:val="32"/>
        </w:rPr>
        <w:t>&lt;/p&gt;&lt;p&gt;</w:t>
      </w:r>
      <w:r>
        <w:rPr>
          <w:sz w:val="32"/>
          <w:szCs w:val="32"/>
        </w:rPr>
        <w:t>尽管看似无忧无虑，但作为一名负责任的宠物主人，</w:t>
      </w:r>
      <w:r>
        <w:rPr>
          <w:sz w:val="32"/>
          <w:szCs w:val="32"/>
        </w:rPr>
        <w:t>teacher</w:t>
      </w:r>
      <w:r>
        <w:rPr>
          <w:sz w:val="32"/>
          <w:szCs w:val="32"/>
        </w:rPr>
        <w:t>知道要定期给予它们必要的心理和身体检查。他安排了一次兽医咨询，以确保所有小家伙都保持健康状态。此次咨询中，兽医提出了很多宝贵建议，如如何合理分配食物、适当锻炼等，同时还进行了体检以排除任何潜在的问题。</w:t>
      </w:r>
      <w:r>
        <w:rPr>
          <w:sz w:val="32"/>
          <w:szCs w:val="32"/>
        </w:rPr>
        <w:t>&lt;/p&gt;&lt;p&gt;&lt;img src="/static-img/hF7CiruoN6ZmSUvUllGpEvVUYpBaqRc8cZfkgzb1Yti-SDeX6l_GvQWJ-tnpZCdyuaPe5KA77jnXs24VCaSQwa8NisM1t9aYCpNIXPP3kMwpHuk9IT_SqNEFdoWWsf4PX8vwP0VRFOSlsjo98yzA2EG4m3fZxqKWZCtezUAnbyI.jpg"&gt;&lt;/p&gt;&lt;p&gt;</w:t>
      </w:r>
      <w:r>
        <w:rPr>
          <w:sz w:val="32"/>
          <w:szCs w:val="32"/>
        </w:rPr>
        <w:t>兽友互动</w:t>
      </w:r>
      <w:r>
        <w:rPr>
          <w:sz w:val="32"/>
          <w:szCs w:val="32"/>
        </w:rPr>
        <w:t>&lt;/p&gt;&lt;p&gt;</w:t>
      </w:r>
      <w:r>
        <w:rPr>
          <w:sz w:val="32"/>
          <w:szCs w:val="32"/>
        </w:rPr>
        <w:t>除了向孩子们展示每个细节外，还有更重要的事情——教导他们如何与动物建立联系。通过游戏和互动，让孩子理解到动物不是只是一种生物，更是一份忠诚而真挚的情感伴侣。在这个过程中，“水里跳跃”的场景再现，让所有人都笑逐颜开，对于这段经历充满了深刻印象。</w:t>
      </w:r>
      <w:r>
        <w:rPr>
          <w:sz w:val="32"/>
          <w:szCs w:val="32"/>
        </w:rPr>
        <w:t>&lt;/p&gt;&lt;p&gt;&lt;img src="/static-img/Ns-9dnTC2WmdJfsit42Bu_VUYpBaqRc8cZfkgzb1Yti-SDeX6l_GvQWJ-tnpZCdyuaPe5KA77jnXs24VCaSQwa8NisM1t9aYCpNIXPP3kMwpHuk9IT_SqNEFdoWWsf4PX8vwP0VRFOSlsjo98yzA2EG4m3fZxqKWZCtezUAnbyI.png"&gt;&lt;/p&gt;&lt;p&gt;</w:t>
      </w:r>
      <w:r>
        <w:rPr>
          <w:sz w:val="32"/>
          <w:szCs w:val="32"/>
        </w:rPr>
        <w:t>教育意义</w:t>
      </w:r>
      <w:r>
        <w:rPr>
          <w:sz w:val="32"/>
          <w:szCs w:val="32"/>
        </w:rPr>
        <w:t>&lt;/p&gt;&lt;p&gt;</w:t>
      </w:r>
      <w:r>
        <w:rPr>
          <w:sz w:val="32"/>
          <w:szCs w:val="32"/>
        </w:rPr>
        <w:t>这一切对于教育来说都是宝贵的一课。不仅仅是关于动物生存环境，还包括了责任感、同情心和尊重他人的重要性。在这次旅途中，每个人都学到了有关关爱动物以及保护自然环境的事实。这一切都是通过直接接触和观察完成的，比如看到那些柔软毛发下的眼睛闪烁着智慧光芒，也比如目睹它们对人类表现出的信任与依赖。</w:t>
      </w:r>
      <w:r>
        <w:rPr>
          <w:sz w:val="32"/>
          <w:szCs w:val="32"/>
        </w:rPr>
        <w:t>&lt;/p&gt;&lt;p&gt;</w:t>
      </w:r>
      <w:r>
        <w:rPr>
          <w:sz w:val="32"/>
          <w:szCs w:val="32"/>
        </w:rPr>
        <w:t>记忆永恒</w:t>
      </w:r>
      <w:r>
        <w:rPr>
          <w:sz w:val="32"/>
          <w:szCs w:val="32"/>
        </w:rPr>
        <w:t>&lt;/p&gt;&lt;p&gt;</w:t>
      </w:r>
      <w:r>
        <w:rPr>
          <w:sz w:val="32"/>
          <w:szCs w:val="32"/>
        </w:rPr>
        <w:t>最后，在离开之前，一位小朋友突然提出：“为什么不能把这些美好的时光记下来呢？”于是，一张张照片被打印出来，将那一天独特而难忘的情景永久保存。这一次旅行，不仅成就了一段特殊的人类与自然之间相遇，更留下了一系列温馨而牢固的情感回忆，为每一个人提供了一个去思考我们的行为影响未来世界的话题。“教师您的驯鹿好绵密”，正是在这样的背景下产生，而这也正是我们应该珍视并传承下去的人文关怀精神。</w:t>
      </w:r>
      <w:r>
        <w:rPr>
          <w:sz w:val="32"/>
          <w:szCs w:val="32"/>
        </w:rPr>
        <w:t>&lt;/p&gt;&lt;p&gt;&lt;a href = "/doc/604801-</w:t>
      </w:r>
      <w:r>
        <w:rPr>
          <w:sz w:val="32"/>
          <w:szCs w:val="32"/>
        </w:rPr>
        <w:t>温暖的兔子拥抱老师的宠物之旅</w:t>
      </w:r>
      <w:r>
        <w:rPr>
          <w:sz w:val="32"/>
          <w:szCs w:val="32"/>
        </w:rPr>
        <w:t>.doc" rel="alternate" download="604801-</w:t>
      </w:r>
      <w:r>
        <w:rPr>
          <w:sz w:val="32"/>
          <w:szCs w:val="32"/>
        </w:rPr>
        <w:t>温暖的兔子拥抱老师的宠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