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惊魂熟睡中的妻子与无声的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惊魂：熟睡中的妻子与无声的侵袭</w:t>
      </w:r>
      <w:r>
        <w:rPr>
          <w:sz w:val="32"/>
          <w:szCs w:val="32"/>
        </w:rPr>
        <w:t>&lt;/p&gt;&lt;p&gt;&lt;img src="/static-img/xkk93WkqaychbH4ezC2sAepkkHTPVcIv3TuV-ES-5J6yIR7tpnLu56V454bhtsSn.jpg"&gt;&lt;/p&gt;&lt;p&gt;</w:t>
      </w:r>
      <w:r>
        <w:rPr>
          <w:sz w:val="32"/>
          <w:szCs w:val="32"/>
        </w:rPr>
        <w:t>在一个平凡的住宅区里，有一位名叫小玲的家庭主妇。她每天都忙于家务和照顾她的两个孩子，似乎没有任何烦恼。然而，生活中总有不可预见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晚上，小玲因为孩子们晚上难以入睡而熬夜到很晚，她疲惫不堪地躺下了。在这时，一种奇怪的声音从隔壁公寓传来，那是一种轻微的咳嗽声，它像是在对她说着什么，但小玲并没有注意到，因为她已经沉浸在梦乡中。</w:t>
      </w:r>
      <w:r>
        <w:rPr>
          <w:sz w:val="32"/>
          <w:szCs w:val="32"/>
        </w:rPr>
        <w:t>&lt;/p&gt;&lt;p&gt;&lt;img src="/static-img/x1F519JckulFB8bRGod7oupkkHTPVcIv3TuV-ES-5J6yIR7tpnLu56V454bhtsSn.jpg"&gt;&lt;/p&gt;&lt;p&gt;</w:t>
      </w:r>
      <w:r>
        <w:rPr>
          <w:sz w:val="32"/>
          <w:szCs w:val="32"/>
        </w:rPr>
        <w:t>就在此时，在隔壁公寓里，一位神秘男子悄悄地走进了他的卧室。他关上了窗帘，将灯光调得非常低，以免打扰邻居。但是，他不知道的是，这个动作竟然被小玲敏锐地捕捉到了。她的眼睛仿佛睁开了一道裂缝，她感到了恐惧和不安，但她却无法发出声音，只能静静地看着那一道暗影慢慢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神秘男子越来越接近，他的心跳也变得更加粗重。这一切都在无声中进行，就像是一个巨大的阴谋正在悄然展开。那个男人终于站到了小玲床边，他的手指触碰到了她的肩膀，小玲整个人僵硬了起来，但是还是没能发出一点声音。</w:t>
      </w:r>
      <w:r>
        <w:rPr>
          <w:sz w:val="32"/>
          <w:szCs w:val="32"/>
        </w:rPr>
        <w:t>&lt;/p&gt;&lt;p&gt;&lt;img src="/static-img/wVK8gQ2ky3vmZisPdax_cepkkHTPVcIv3TuV-ES-5J6yIR7tpnLu56V454bhtsSn.jpg"&gt;&lt;/p&gt;&lt;p&gt;</w:t>
      </w:r>
      <w:r>
        <w:rPr>
          <w:sz w:val="32"/>
          <w:szCs w:val="32"/>
        </w:rPr>
        <w:t>这个场景就像是出自“熟睡的人妻被公侵犯电影”的某个关键镜头，每一次呼吸都显得那么重要，每一次心跳都听起来如此清晰。而这个故事正是基于这样的情境展开，是关于勇气、力量以及命运如何在最危险的时候出现转折点的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过程都是静音进行，但我们可以想象听到那些紧张刺激的情节，以及角色之间的心理斗争。那个男人是否会完成他的计划？小玲是否能够找到勇气说话？答案将留给观众去探索，而这只是故事开始的地方，还有许多未知等待着揭晓。</w:t>
      </w:r>
      <w:r>
        <w:rPr>
          <w:sz w:val="32"/>
          <w:szCs w:val="32"/>
        </w:rPr>
        <w:t>&lt;/p&gt;&lt;p&gt;&lt;img src="/static-img/YYSnzcADJBLC9ZUesIvS5-pkkHTPVcIv3TuV-ES-5J6yIR7tpnLu56V454bhtsSn.jpg"&gt;&lt;/p&gt;&lt;p&gt;&lt;a href = "/doc/604650-</w:t>
      </w:r>
      <w:r>
        <w:rPr>
          <w:sz w:val="32"/>
          <w:szCs w:val="32"/>
        </w:rPr>
        <w:t>午夜惊魂熟睡中的妻子与无声的侵袭</w:t>
      </w:r>
      <w:r>
        <w:rPr>
          <w:sz w:val="32"/>
          <w:szCs w:val="32"/>
        </w:rPr>
        <w:t>.doc" rel="alternate" download="604650-</w:t>
      </w:r>
      <w:r>
        <w:rPr>
          <w:sz w:val="32"/>
          <w:szCs w:val="32"/>
        </w:rPr>
        <w:t>午夜惊魂熟睡中的妻子与无声的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