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连接与共享的双重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作为一个远程会议平台，不仅仅改变了我们的工作方式，也影响了我们对人际互动的理解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之间的关系，是一个复杂而又微妙的存在，它不仅是技术工具，更是社会互动的一种新形式。</w:t>
      </w:r>
      <w:r>
        <w:rPr>
          <w:sz w:val="32"/>
          <w:szCs w:val="32"/>
        </w:rPr>
        <w:t>&lt;/p&gt;&lt;p&gt;&lt;img src="/static-img/QG98x5ekRSytKgoVD-RDsJhvnAbeSX9oOg_6iDtGiJ9vhXb8LaKZexOrfWslc5gf.jpg"&gt;&lt;/p&gt;&lt;p&gt;</w:t>
      </w:r>
      <w:r>
        <w:rPr>
          <w:sz w:val="32"/>
          <w:szCs w:val="32"/>
        </w:rPr>
        <w:t>连接之桥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的人通过视频会议功能，跨越时空，将人们联系起来。这一功能让距离变成了不存在的问题，让我们能够即时地看到对方的表情和肢体语言，从而更好地理解彼此的心情和意图。这种视觉上的直接性，使得沟通更加清晰、有效。</w:t>
      </w:r>
      <w:r>
        <w:rPr>
          <w:sz w:val="32"/>
          <w:szCs w:val="32"/>
        </w:rPr>
        <w:t>&lt;/p&gt;&lt;p&gt;&lt;img src="/static-img/K8ZOQGc3ho19eO7ws5G7gZhvnAbeSX9oOg_6iDtGiJ-udI87PhdA4bWl0iZWNgFBclmydYBoA4Gbo5fLWPW81w.jpg"&gt;&lt;/p&gt;&lt;p&gt;</w:t>
      </w:r>
      <w:r>
        <w:rPr>
          <w:sz w:val="32"/>
          <w:szCs w:val="32"/>
        </w:rPr>
        <w:t>共享视角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视频不仅可以捕捉到人的外表，还能记录下他们所处环境的每一个细节。通过分享屏幕或直播功能，我们可以共同观察同一件事情，这种共享视角激发了团队合作中的创新思维，为解决问题提供了全新的视角。</w:t>
      </w:r>
      <w:r>
        <w:rPr>
          <w:sz w:val="32"/>
          <w:szCs w:val="32"/>
        </w:rPr>
        <w:t>&lt;/p&gt;&lt;p&gt;&lt;img src="/static-img/wL1nnm9dvR2pgCppG8zDjJhvnAbeSX9oOg_6iDtGiJ-udI87PhdA4bWl0iZWNgFBclmydYBoA4Gbo5fLWPW81w.jpg"&gt;&lt;/p&gt;&lt;p&gt;</w:t>
      </w:r>
      <w:r>
        <w:rPr>
          <w:sz w:val="32"/>
          <w:szCs w:val="32"/>
        </w:rPr>
        <w:t>个人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们中，有些可能会担心自己的隐私安全。在设计上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已经考虑到了这一点，提供了一系列关于数据保护和用户隐私权利相关的服务，如加密传输、安全登录等，以确保用户信息不会被未经授权的人士获取。</w:t>
      </w:r>
      <w:r>
        <w:rPr>
          <w:sz w:val="32"/>
          <w:szCs w:val="32"/>
        </w:rPr>
        <w:t>&lt;/p&gt;&lt;p&gt;&lt;img src="/static-img/v9k-Kj0V40PsV99zl-hUqZhvnAbeSX9oOg_6iDtGiJ-udI87PhdA4bWl0iZWNgFBclmydYBoA4Gbo5fLWPW81w.jpg"&gt;&lt;/p&gt;&lt;p&gt;</w:t>
      </w:r>
      <w:r>
        <w:rPr>
          <w:sz w:val="32"/>
          <w:szCs w:val="32"/>
        </w:rPr>
        <w:t>社交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进行交流的时候，我们往往需要更多的情感支持，因为面对面的社交互动无法实现。此时，心理学家提出了一些策略，比如主动倾听、适当插入话题等，这些都是为了减少误解并增进相互了解。</w:t>
      </w:r>
      <w:r>
        <w:rPr>
          <w:sz w:val="32"/>
          <w:szCs w:val="32"/>
        </w:rPr>
        <w:t>&lt;/p&gt;&lt;p&gt;&lt;img src="/static-img/pol3kzx-5d4s6glvG9HtQJhvnAbeSX9oOg_6iDtGiJ-udI87PhdA4bWl0iZWNgFBclmydYBoA4Gbo5fLWPW81w.jpg"&gt;&lt;/p&gt;&lt;p&gt;</w:t>
      </w:r>
      <w:r>
        <w:rPr>
          <w:sz w:val="32"/>
          <w:szCs w:val="32"/>
        </w:rPr>
        <w:t>文化差异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在不同的文化背景下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进行交流也带来了新的挑战。不同国家和地区对于时间、空间概念以及非言语沟通有着不同的认知，因此学习如何适应这些差异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也不断更新迭代，以满足市场需求。例如增加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支持，可以使用户在虚拟环境中更真实地交流，这将彻底改变远程协作甚至娱乐活动方式，对于个人的社交生活产生深远影响。</w:t>
      </w:r>
      <w:r>
        <w:rPr>
          <w:sz w:val="32"/>
          <w:szCs w:val="32"/>
        </w:rPr>
        <w:t>&lt;/p&gt;&lt;p&gt;&lt;a href = "/doc/604624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连接与共享的双重镜头</w:t>
      </w:r>
      <w:r>
        <w:rPr>
          <w:sz w:val="32"/>
          <w:szCs w:val="32"/>
        </w:rPr>
        <w:t>.doc" rel="alternate" download="604624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连接与共享的双重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