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江湖贵族一品二品三品的免费观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江湖贵族：一品二品三品的免费观看之谜</w:t>
      </w:r>
      <w:r>
        <w:rPr>
          <w:sz w:val="32"/>
          <w:szCs w:val="32"/>
        </w:rPr>
        <w:t>&lt;/p&gt;&lt;p&gt;&lt;img src="/static-img/vIyOn-xyx-u4kWWIxNseE8paxQHwUlcHtWDLwsFQpb6OR54Krgovsnb8hqt3DalL.png"&gt;&lt;/p&gt;&lt;p&gt;</w:t>
      </w:r>
      <w:r>
        <w:rPr>
          <w:sz w:val="32"/>
          <w:szCs w:val="32"/>
        </w:rPr>
        <w:t>在一个古老而神秘的江湖中，流传着一个关于“一品二品三品免费看”的传奇故事。这个故事牵涉到了一位名叫云游的侠客和他对这三个高级宝物的追求。</w:t>
      </w:r>
      <w:r>
        <w:rPr>
          <w:sz w:val="32"/>
          <w:szCs w:val="32"/>
        </w:rPr>
        <w:t>&lt;/p&gt;&lt;p&gt;</w:t>
      </w:r>
      <w:r>
        <w:rPr>
          <w:sz w:val="32"/>
          <w:szCs w:val="32"/>
        </w:rPr>
        <w:t>云游听说过很多关于这些宝物的事情，但从未亲眼见过。他知道，这些宝物不仅珍贵，而且被严格地保管在各个势力手中。一品、二品、三品分别代表了不同的等级，每个等级都有其独特的功能和价值。然而，一直以来，他无法想象自己如何能够获得这些宝物，更别提是免费观看了。</w:t>
      </w:r>
      <w:r>
        <w:rPr>
          <w:sz w:val="32"/>
          <w:szCs w:val="32"/>
        </w:rPr>
        <w:t>&lt;/p&gt;&lt;p&gt;&lt;img src="/static-img/XLidbP02FV3l3vOCSWD3WMpaxQHwUlcHtWDLwsFQpb5aPURBnbIoXTR3-o6c7tYuuRUTfi1AECRfbhPD-dBTQJt7HnBWyz3JhxGhuADqe6uIhwEFSVuDhPAgvhdnAM6ABTNohP2O2whHk744NV7r_A.png"&gt;&lt;/p&gt;&lt;p&gt;</w:t>
      </w:r>
      <w:r>
        <w:rPr>
          <w:sz w:val="32"/>
          <w:szCs w:val="32"/>
        </w:rPr>
        <w:t>有一天，云游偶然得知了一条消息：在某个隐秘的地方，有一次特别的情境下，可能会出现机会，让一些幸运的人可以免于支付代价，一举拿下所有三大宝物。这则消息让他心跳加速，他立刻开始了他的准备工作。</w:t>
      </w:r>
      <w:r>
        <w:rPr>
          <w:sz w:val="32"/>
          <w:szCs w:val="32"/>
        </w:rPr>
        <w:t>&lt;/p&gt;&lt;p&gt;</w:t>
      </w:r>
      <w:r>
        <w:rPr>
          <w:sz w:val="32"/>
          <w:szCs w:val="32"/>
        </w:rPr>
        <w:t>首先，他要了解每一项宝物的情况。一品，是一种能量源，它可以为使用者提供无尽的力量；二 品，是一种视觉装置，可以将任何事实真相展现在用户面前；三 品，是一种通行证，可以让持有者自由穿梭于各个世界之间。但即便如此，这些信息并不能直接帮助他获取这些宝物，只能作为他的计划的一部分。</w:t>
      </w:r>
      <w:r>
        <w:rPr>
          <w:sz w:val="32"/>
          <w:szCs w:val="32"/>
        </w:rPr>
        <w:t>&lt;/p&gt;&lt;p&gt;&lt;img src="/static-img/OBn9j24vUDCmdV7r1uP-NspaxQHwUlcHtWDLwsFQpb5aPURBnbIoXTR3-o6c7tYuuRUTfi1AECRfbhPD-dBTQJt7HnBWyz3JhxGhuADqe6uIhwEFSVuDhPAgvhdnAM6ABTNohP2O2whHk744NV7r_A.jpg"&gt;&lt;/p&gt;&lt;p&gt;</w:t>
      </w:r>
      <w:r>
        <w:rPr>
          <w:sz w:val="32"/>
          <w:szCs w:val="32"/>
        </w:rPr>
        <w:t>接着，他开始寻找那个隐秘的地方。在长达数月漫长而艰难的旅程之后，终于发现了那片地方——一个被遗忘的小岛上隐藏着这个机会。而为了能够参与其中，云游必须证明自己的能力和忠诚度。他通过多次考验，最终赢得了小岛上的主人的信任，并被允许参加那个特殊的情境。</w:t>
      </w:r>
      <w:r>
        <w:rPr>
          <w:sz w:val="32"/>
          <w:szCs w:val="32"/>
        </w:rPr>
        <w:t>&lt;/p&gt;&lt;p&gt;</w:t>
      </w:r>
      <w:r>
        <w:rPr>
          <w:sz w:val="32"/>
          <w:szCs w:val="32"/>
        </w:rPr>
        <w:t>最后，在众目睽睽之下，那个情境发生了。那是一个巨大的战斗场面，其中包括各种强大的战士与魔法师，他们都试图争夺那些珍贵的宝藏。由于每个人都只需要一次机会，所以他们只能选择一次性行动，而不是反复尝试。这就意味着，即使失败，也不会再有第二次机会。此时此刻，没有人敢轻易放弃，因为胜利所带来的成就远远超过失败所承受的心痛。</w:t>
      </w:r>
      <w:r>
        <w:rPr>
          <w:sz w:val="32"/>
          <w:szCs w:val="32"/>
        </w:rPr>
        <w:t>&lt;/p&gt;&lt;p&gt;&lt;img src="/static-img/m1KmS0NufUpyTP8NIulDZ8paxQHwUlcHtWDLwsFQpb5aPURBnbIoXTR3-o6c7tYuuRUTfi1AECRfbhPD-dBTQJt7HnBWyz3JhxGhuADqe6uIhwEFSVuDhPAgvhdnAM6ABTNohP2O2whHk744NV7r_A.jpg"&gt;&lt;/p&gt;&lt;p&gt;</w:t>
      </w:r>
      <w:r>
        <w:rPr>
          <w:sz w:val="32"/>
          <w:szCs w:val="32"/>
        </w:rPr>
        <w:t>就在这样的气氛中，云游决定出手。在激烈的地斗智斗勇之后，最终以非凡的手段取胜，不仅成功拿到了所有三个宝藏，还没有付出任何代价，就像传奇一样完成了他的目标。他成了江湖中的传奇人物，被尊为英雄，被人们称颂千古。当然，这一切都是因为那一次特殊的情景，让他实现了一生梦寐以求的事业——一品、二品、三品免费看。</w:t>
      </w:r>
      <w:r>
        <w:rPr>
          <w:sz w:val="32"/>
          <w:szCs w:val="32"/>
        </w:rPr>
        <w:t>&lt;/p&gt;&lt;p&gt;&lt;a href = "/doc/604623-</w:t>
      </w:r>
      <w:r>
        <w:rPr>
          <w:sz w:val="32"/>
          <w:szCs w:val="32"/>
        </w:rPr>
        <w:t>探秘江湖贵族一品二品三品的免费观看之谜</w:t>
      </w:r>
      <w:r>
        <w:rPr>
          <w:sz w:val="32"/>
          <w:szCs w:val="32"/>
        </w:rPr>
        <w:t>.doc" rel="alternate" download="604623-</w:t>
      </w:r>
      <w:r>
        <w:rPr>
          <w:sz w:val="32"/>
          <w:szCs w:val="32"/>
        </w:rPr>
        <w:t>探秘江湖贵族一品二品三品的免费观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