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霜华轻纱下的城市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霜华轻纱下的城市静谧</w:t>
      </w:r>
      <w:r>
        <w:rPr>
          <w:sz w:val="32"/>
          <w:szCs w:val="32"/>
        </w:rPr>
        <w:t>&lt;/p&gt;&lt;p&gt;&lt;img src="/static-img/yQ7Moqm7xHLJoabdI-HLLVZ1rGZKCfTcTAQnLH2EmgqqsTaEbIG0e6yjrfP14fvq.jpg"&gt;&lt;/p&gt;&lt;p&gt;</w:t>
      </w:r>
      <w:r>
        <w:rPr>
          <w:sz w:val="32"/>
          <w:szCs w:val="32"/>
        </w:rPr>
        <w:t>在一个典型的春季早晨，阳光透过薄雾，洒在了还未完全苏醒的大都市上。空气中弥漫着一股淡淡的寒意，这是“清晨降温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缕曦光</w:t>
      </w:r>
      <w:r>
        <w:rPr>
          <w:sz w:val="32"/>
          <w:szCs w:val="32"/>
        </w:rPr>
        <w:t>&lt;/p&gt;&lt;p&gt;&lt;img src="/static-img/BPqdP8yux_E7MfIZENFtO1Z1rGZKCfTcTAQnLH2EmgqqsTaEbIG0e6yjrfP14fvq.jpg"&gt;&lt;/p&gt;&lt;p&gt;</w:t>
      </w:r>
      <w:r>
        <w:rPr>
          <w:sz w:val="32"/>
          <w:szCs w:val="32"/>
        </w:rPr>
        <w:t>日出前后，一线细腻的金色光辉从东方的地平线爬升而来。它像是一位早起的探险者，悄无声息地穿越了夜幕之下沉睡的大地。这一刻，便是“清晨”——一种特殊的情绪，它带来了希望与新生。在这个瞬间，人们的心情也随之发生变化，他们开始逐渐摆脱夜晚留下的疲惫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华轻纱</w:t>
      </w:r>
      <w:r>
        <w:rPr>
          <w:sz w:val="32"/>
          <w:szCs w:val="32"/>
        </w:rPr>
        <w:t>&lt;/p&gt;&lt;p&gt;&lt;img src="/static-img/-yDsSjQyyXdER1QNYzpYpVZ1rGZKCfTcTAQnLH2EmgqqsTaEbIG0e6yjrfP14fvq.jpg"&gt;&lt;/p&gt;&lt;p&gt;</w:t>
      </w:r>
      <w:r>
        <w:rPr>
          <w:sz w:val="32"/>
          <w:szCs w:val="32"/>
        </w:rPr>
        <w:t>随着温度的不断下降，大气中的水汽凝结成露珠或冰晶，使得一切事物都被覆盖上了薄薄的一层“霜华”。这如同自然界最为精致的手工艺品，每一滴露珠、每一片叶子都被装饰得那么完美无瑕。这样的景象，让人不禁感慨万千，对于大自然至今仍保持着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静谧</w:t>
      </w:r>
      <w:r>
        <w:rPr>
          <w:sz w:val="32"/>
          <w:szCs w:val="32"/>
        </w:rPr>
        <w:t>&lt;/p&gt;&lt;p&gt;&lt;img src="/static-img/wbAH9K91EssSyMjvC79ubFZ1rGZKCfTcTAQnLH2EmgqqsTaEbIG0e6yjrfP14fvq.jpg"&gt;&lt;/p&gt;&lt;p&gt;</w:t>
      </w:r>
      <w:r>
        <w:rPr>
          <w:sz w:val="32"/>
          <w:szCs w:val="32"/>
        </w:rPr>
        <w:t>然而，在这个宁静的环境中，却有另一种氛围悄然蔓延，那便是城市生活中独有的忙碌与压力。一旦太阳完全升起，大量的人们相继步入市井街道，他们各自追求着自己的目标和梦想。而那些路人的脚步声、车辆鸣笛声，以及商店门口传出的招徕声，都在这一刻汇聚成了大都市特有的交响乐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owvVYOS-IqX49At7pai5slZ1rGZKCfTcTAQnLH2EmgqqsTaEbIG0e6yjrfP14fvq.jpg"&gt;&lt;/p&gt;&lt;p&gt;</w:t>
      </w:r>
      <w:r>
        <w:rPr>
          <w:sz w:val="32"/>
          <w:szCs w:val="32"/>
        </w:rPr>
        <w:t>尽管外表看似喧嚣，但人们内心深处却保有一份对那份纯净、简洁“清晨降温”的向往。在这个快节奏、高效率社会里，每个人似乎都渴望找到那个能够让自己暂时放松下来，从繁忙工作和琐碎生活中抽离出来的地方。这种对于简单生活方式回归的心理需求，是现代人普遍存在的一个现象，而这一切又都是由那初次见到的阳光引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抹金色的光芒铺展开来，它不仅照亮了天空，也照亮了每个人的心房。在这短暂但充满力量的一瞬间，我们仿佛能看到所有烦恼与困惑都会随风消散，就像春天里的雨滴会逐渐化作小溪，最终汇入大海一样。这就是所谓的人生轮回，每一次循环，都有新的开始、新希望涌现。而我们，或许可以从这些微不足道的小事做起，不断寻找属于自己的道路，不断追求那个只属于自己的小确幸，即使是在这样一个需要继续努力奋斗的大都市里也一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晨降温：霜华轻纱下的城市静谧》通过描绘一个普通春日早上的场景，为读者呈现了一幅既充满动感又蕴含诗意的情境图画。此文旨在捕捉那种特殊时刻给予人们的心灵震撼，并思考如何在现代都市生活中寻找并珍惜那些简单而纯粹的事物。</w:t>
      </w:r>
      <w:r>
        <w:rPr>
          <w:sz w:val="32"/>
          <w:szCs w:val="32"/>
        </w:rPr>
        <w:t>&lt;/p&gt;&lt;p&gt;&lt;a href = "/doc/604595-</w:t>
      </w:r>
      <w:r>
        <w:rPr>
          <w:sz w:val="32"/>
          <w:szCs w:val="32"/>
        </w:rPr>
        <w:t>清晨降温霜华轻纱下的城市静谧</w:t>
      </w:r>
      <w:r>
        <w:rPr>
          <w:sz w:val="32"/>
          <w:szCs w:val="32"/>
        </w:rPr>
        <w:t>.doc" rel="alternate" download="604595-</w:t>
      </w:r>
      <w:r>
        <w:rPr>
          <w:sz w:val="32"/>
          <w:szCs w:val="32"/>
        </w:rPr>
        <w:t>清晨降温霜华轻纱下的城市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