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婚甜蜜生活夫妻共享糖葫芦美味幸福夫妇的糖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婚以后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好吃</w:t>
      </w:r>
      <w:r>
        <w:rPr>
          <w:sz w:val="32"/>
          <w:szCs w:val="32"/>
        </w:rPr>
        <w:t>&lt;/p&gt;&lt;p&gt;&lt;img src="/static-img/2aTb34mGSAIdt63ukNGxseYNtexVmVtfSPhhkJWkKdFPqG4Dni4qd0EEdMpyhOMj.png"&gt;&lt;/p&gt;&lt;p&gt;</w:t>
      </w:r>
      <w:r>
        <w:rPr>
          <w:sz w:val="32"/>
          <w:szCs w:val="32"/>
        </w:rPr>
        <w:t>是什么让我们的甜蜜生活更加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追求更多的快乐和满足。对于新婚夫妇来说，寻找那份特别的幸福感尤为重要。在我们的心中，有一个小小的秘密：结婚以后，我们开始了一场关于糖葫芦的小冒险。</w:t>
      </w:r>
      <w:r>
        <w:rPr>
          <w:sz w:val="32"/>
          <w:szCs w:val="32"/>
        </w:rPr>
        <w:t>&lt;/p&gt;&lt;p&gt;&lt;img src="/static-img/tNf7qoG-uJT-P-MKRszVW-YNtexVmVtfSPhhkJWkKdGjBl9enbX9DhF0pAR9cGTj-MtArkuOQp20Y8rsl2RtM9K24IfreY1LPvRjERzGtRW0iE5Y3Wpk7ppvFrTOaZZG5cZ9zN7H1lPRLX08YmLA9IGX1yRVs72hoZdVg19zgog.jpg"&gt;&lt;/p&gt;&lt;p&gt;</w:t>
      </w:r>
      <w:r>
        <w:rPr>
          <w:sz w:val="32"/>
          <w:szCs w:val="32"/>
        </w:rPr>
        <w:t>为什么选择糖葫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了糖葫芦作为我们甜蜜生活的一部分，是因为它既简单又充满诗意。传统上，糖葫芦是一种街头小吃，它们被装饰得精致漂亮，每一颗都是用手工制作而成，不仅美味，而且每一口都带着爱心。这种温馨可亲的情感，让我们的共享变得不仅仅是食物，更是情感的交流。</w:t>
      </w:r>
      <w:r>
        <w:rPr>
          <w:sz w:val="32"/>
          <w:szCs w:val="32"/>
        </w:rPr>
        <w:t>&lt;/p&gt;&lt;p&gt;&lt;img src="/static-img/lV8eQO9wWn15Bz98Q101luYNtexVmVtfSPhhkJWkKdGjBl9enbX9DhF0pAR9cGTj-MtArkuOQp20Y8rsl2RtM9K24IfreY1LPvRjERzGtRW0iE5Y3Wpk7ppvFrTOaZZG5cZ9zN7H1lPRLX08YmLA9IGX1yRVs72hoZdVg19zgog.png"&gt;&lt;/p&gt;&lt;p&gt;</w:t>
      </w:r>
      <w:r>
        <w:rPr>
          <w:sz w:val="32"/>
          <w:szCs w:val="32"/>
        </w:rPr>
        <w:t>如何准备这份特别的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刻更加完美，我们决定自己动手做这些糖葫芦。这意味着我们要挑选最好的材料，如鲜果、坚果、巧克力等，然后细心地包裹它们，使得每一个点点滴滴都透露出我们的爱意。而且，因为只有两个人，所以每个人的口味和喜好都能得到恰当的体现，这就是所谓的一对一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的“私房菜”。</w:t>
      </w:r>
      <w:r>
        <w:rPr>
          <w:sz w:val="32"/>
          <w:szCs w:val="32"/>
        </w:rPr>
        <w:t>&lt;/p&gt;&lt;p&gt;&lt;img src="/static-img/bIY1_28IckMTwuzqX2jZqeYNtexVmVtfSPhhkJWkKdGjBl9enbX9DhF0pAR9cGTj-MtArkuOQp20Y8rsl2RtM9K24IfreY1LPvRjERzGtRW0iE5Y3Wpk7ppvFrTOaZZG5cZ9zN7H1lPRLX08YmLA9IGX1yRVs72hoZdVg19zgog.png"&gt;&lt;/p&gt;&lt;p&gt;</w:t>
      </w:r>
      <w:r>
        <w:rPr>
          <w:sz w:val="32"/>
          <w:szCs w:val="32"/>
        </w:rPr>
        <w:t>制作过程中的欢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虽然需要耐心，但也充满了欢笑。当我尝试将水果切片时，我发现我的技艺还远未到家，而我的伴侣则以超乎想象的手腕轻松地完成任务。他让我看到了他不经常展现出的另一面——专注而有耐心。我也学到了很多，从他的手中接过刀具，我学会了如何把握住正确角度，将水果切割得既整齐又不失原有的自然色彩。</w:t>
      </w:r>
      <w:r>
        <w:rPr>
          <w:sz w:val="32"/>
          <w:szCs w:val="32"/>
        </w:rPr>
        <w:t>&lt;/p&gt;&lt;p&gt;&lt;img src="/static-img/_bijVq_teD3zQsBpUzcs5-YNtexVmVtfSPhhkJWkKdGjBl9enbX9DhF0pAR9cGTj-MtArkuOQp20Y8rsl2RtM9K24IfreY1LPvRjERzGtRW0iE5Y3Wpk7ppvFrTOaZZG5cZ9zN7H1lPRLX08YmLA9IGX1yRVs72hoZdVg19zgog.jpg"&gt;&lt;/p&gt;&lt;p&gt;</w:t>
      </w:r>
      <w:r>
        <w:rPr>
          <w:sz w:val="32"/>
          <w:szCs w:val="32"/>
        </w:rPr>
        <w:t>最终呈现给彼此的是怎样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晚上我们坐在客厅里，一桌丰盛菜肴之后，我们静静地坐下，一人拿出自己精心制作的小盒子。一边打开，一边期待对方惊讶和高兴的声音。我看到他眼中闪烁着光辉，他嘴角勾起微笑，并且紧紧抱住我，说：“这是我最喜欢的人送给我的礼物。”在那个瞬间，我明白了，这些简单却又富有意义的事物，就是我们关系深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幸福，绽放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共同品尝着自制的小零食，那份简易但非凡的情谊让整个空间变得温暖起来。在这个忙碌的大城市里，即便没有金钱上的奢华，只要有真诚的心，就能创造出属于自己的浪漫故事。而对于那些正在寻找增进感情方式的人们来说，无论是在哪里，都可以找到与伴侣共享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的机会，让那份深藏于内心的情愫，在日常生活中悄然绽放。</w:t>
      </w:r>
      <w:r>
        <w:rPr>
          <w:sz w:val="32"/>
          <w:szCs w:val="32"/>
        </w:rPr>
        <w:t>&lt;/p&gt;&lt;p&gt;&lt;a href = "/doc/604528-</w:t>
      </w:r>
      <w:r>
        <w:rPr>
          <w:sz w:val="32"/>
          <w:szCs w:val="32"/>
        </w:rPr>
        <w:t>结婚甜蜜生活夫妻共享糖葫芦美味幸福夫妇的糖果分享</w:t>
      </w:r>
      <w:r>
        <w:rPr>
          <w:sz w:val="32"/>
          <w:szCs w:val="32"/>
        </w:rPr>
        <w:t>.doc" rel="alternate" download="604528-</w:t>
      </w:r>
      <w:r>
        <w:rPr>
          <w:sz w:val="32"/>
          <w:szCs w:val="32"/>
        </w:rPr>
        <w:t>结婚甜蜜生活夫妻共享糖葫芦美味幸福夫妇的糖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