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岑西舅的口语交响曲一段相互传颂的故事片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岑西舅的口语交响曲：一段相互传颂的故事片断</w:t>
      </w:r>
      <w:r>
        <w:rPr>
          <w:sz w:val="32"/>
          <w:szCs w:val="32"/>
        </w:rPr>
        <w:t>&lt;/p&gt;&lt;p&gt;&lt;img src="/static-img/Wp1BSGqAJRgcQirj5gwrVMIBOQQkupfW9oIHuJBhmHz2up8sip0LRNa3BCl8x0R-.jpg"&gt;&lt;/p&gt;&lt;p&gt;</w:t>
      </w:r>
      <w:r>
        <w:rPr>
          <w:sz w:val="32"/>
          <w:szCs w:val="32"/>
        </w:rPr>
        <w:t>在一个风和日丽的小镇上，生活着两个家族——东家和西家的成员们。他们之间有着深厚的情谊，但也存在着微妙的差异，这些差异就像一首交响乐中的小提琴独奏，每个人都有自己的旋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幕：邻里间的交流</w:t>
      </w:r>
      <w:r>
        <w:rPr>
          <w:sz w:val="32"/>
          <w:szCs w:val="32"/>
        </w:rPr>
        <w:t>&lt;/p&gt;&lt;p&gt;&lt;img src="/static-img/teWOxfZf5M3-wSLcNKE1M8IBOQQkupfW9oIHuJBhmHyxvan6PDvf2Z1mRaEC8SU3gZfXJFWzvaGhl1WDX3OCiA.jpg"&gt;&lt;/p&gt;&lt;p&gt;</w:t>
      </w:r>
      <w:r>
        <w:rPr>
          <w:sz w:val="32"/>
          <w:szCs w:val="32"/>
        </w:rPr>
        <w:t>东岑与西舅，他们是这个小镇上最好的朋友之一。在每个周末，他们都会坐在院子里，享受宁静的午后时光。他们的话题总是那么随意，却又带有一丝深刻。这就是“东岑西舅互相口片段”，一段不为人知却又充满情感的小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幕：岁月沉淀下的回忆</w:t>
      </w:r>
      <w:r>
        <w:rPr>
          <w:sz w:val="32"/>
          <w:szCs w:val="32"/>
        </w:rPr>
        <w:t>&lt;/p&gt;&lt;p&gt;&lt;img src="/static-img/pl9HNCYY--PN-wfr4Wk1G8IBOQQkupfW9oIHuJBhmHyxvan6PDvf2Z1mRaEC8SU3gZfXJFWzvaGhl1WDX3OCiA.jpg"&gt;&lt;/p&gt;&lt;p&gt;</w:t>
      </w:r>
      <w:r>
        <w:rPr>
          <w:sz w:val="32"/>
          <w:szCs w:val="32"/>
        </w:rPr>
        <w:t>岁月流转，两人已不是当年那个青涩少年了。但每当他们聚会的时候，那些旧事如同翻开了一本厚重的情书，每个字都是对彼此深情的诉说。这些“片段”虽短，却承载着无数的人生经历，是两代人的见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幕：智慧与幽默</w:t>
      </w:r>
      <w:r>
        <w:rPr>
          <w:sz w:val="32"/>
          <w:szCs w:val="32"/>
        </w:rPr>
        <w:t>&lt;/p&gt;&lt;p&gt;&lt;img src="/static-img/yl31cNGV6ud3A_nQRJxWq8IBOQQkupfW9oIHuJBhmHyxvan6PDvf2Z1mRaEC8SU3gZfXJFWzvaGhl1WDX3OCiA.jpg"&gt;&lt;/p&gt;&lt;p&gt;</w:t>
      </w:r>
      <w:r>
        <w:rPr>
          <w:sz w:val="32"/>
          <w:szCs w:val="32"/>
        </w:rPr>
        <w:t>谈论起生活，小镇上的居民总是喜欢用比喻来形容事情。“这条路走几遍才会知道哪儿平坦哪儿坎坷。”这种智慧常常从东岑和西舅的一句话中散发出，如同夜空中璀璨的星辰，为人们指引方向。而在闲聊中，也时而掺杂进一些幽默，“我听你老婆说，你还记得那次去山林野餐时忘带钥匙的事吗？”这样的笑声，让人感到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幕：家庭与责任</w:t>
      </w:r>
      <w:r>
        <w:rPr>
          <w:sz w:val="32"/>
          <w:szCs w:val="32"/>
        </w:rPr>
        <w:t>&lt;/p&gt;&lt;p&gt;&lt;img src="/static-img/wuVU4T9NYUu25XK928tRvsIBOQQkupfW9oIHuJBhmHyxvan6PDvf2Z1mRaEC8SU3gZfXJFWzvaGhl1WDX3OCiA.jpg"&gt;&lt;/p&gt;&lt;p&gt;</w:t>
      </w:r>
      <w:r>
        <w:rPr>
          <w:sz w:val="32"/>
          <w:szCs w:val="32"/>
        </w:rPr>
        <w:t>家庭对于任何人来说，无疑是一个坚固而温暖的地方。然而，在这个世界上，有时候也需要勇气去面对那些看似遥不可及的问题。当一个家庭遇到困难的时候，其他家族成员也是出手相助。“帮忙啊，我们家孩子找不到工作。”这样的请求，不仅来自于共同的人类情感，更是一种责任感的体现。在这个过程中，“东岑西舅互相口片段”成为了连接双方心灵的一个桥梁，它让人们明白，即使是在逆境之中，也有力量可以依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幕：文化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上的文化氛围浓郁，以其独特的手工艺品、美食和节庆活动闻名四方。而在这里，“东西”的区分不仅体现在物质层面，还体现在精神文化方面。“我们家祖传的手工针织技艺跟你们家的烹饪技术一样重要。”这样的话语，就像是对过去的一种致敬，对未来的一种期许，而这正是由不断交流、学习所形成的一部分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幕：未来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世事万变，但友谊永恒。不论何时，只要有人愿意倾听，那些“口片段”便能继续延续下去，因为它们代表了更大的意义——友爱、共鸣以及生命中的点滴快乐。正如两位好友所说的：“只要我们的嘴巴还是能讲出这些故事，我们的心就不会老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走过这座古朴的小镇，看见那被阳光洒照的大道，你就会发现，不管是在哪里，无论如何，一份真挚的情谊总能够成为人类心灵最强大支持力的源泉。这就是《东岑西舅互相口片段》，一个关于亲密关系、文化传承和共同前行的小说，用它记录下我们每一次欢笑，每一次泪水，以及那些值得铭记的人生瞬间。</w:t>
      </w:r>
      <w:r>
        <w:rPr>
          <w:sz w:val="32"/>
          <w:szCs w:val="32"/>
        </w:rPr>
        <w:t>&lt;/p&gt;&lt;p&gt;&lt;a href = "/doc/604506-</w:t>
      </w:r>
      <w:r>
        <w:rPr>
          <w:sz w:val="32"/>
          <w:szCs w:val="32"/>
        </w:rPr>
        <w:t>东岑西舅的口语交响曲一段相互传颂的故事片断</w:t>
      </w:r>
      <w:r>
        <w:rPr>
          <w:sz w:val="32"/>
          <w:szCs w:val="32"/>
        </w:rPr>
        <w:t>.doc" rel="alternate" download="604506-</w:t>
      </w:r>
      <w:r>
        <w:rPr>
          <w:sz w:val="32"/>
          <w:szCs w:val="32"/>
        </w:rPr>
        <w:t>东岑西舅的口语交响曲一段相互传颂的故事片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