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翠绿枝头的歌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葱郁的森林深处，随着季节的变换，一年一度的春天悄然到来。万物复苏，花开满枝，每一朵花儿都在自己的方式上向世界展示它们独特的美丽。而这时候，在树梢间，一个精彩纷呈、充满竞争与合作的情景展开了——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UcqLeqbKkAJRoVbxZ-y537bk4Nw_rhjgLynYgLem5i4qxmYg2-Q5O0m0Mb6o7sx.jpg"&gt;&lt;/p&gt;&lt;p&gt;</w:t>
      </w:r>
      <w:r>
        <w:rPr>
          <w:sz w:val="32"/>
          <w:szCs w:val="32"/>
        </w:rPr>
        <w:t>首先，是来自不同方向的小小挑战者，它们是两只同样以其鲜艳羽毛和清脆歌声闻名遐迩的小鸟。这两只小鸟虽然体型不大，但它们每个都有自己的一套技术和策略。其中一只，小红，她擅长使用高音穿透力强烈的声音来吸引听众；另一只，小蓝，他则倾向于运用复杂旋律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是正当他们各自准备好迎接新的生命时，他们遇到了最强大的对手——一位经验丰富、技艺娴熟的大鸟，这是一位久负盛名的大师级别的“春莺啭”。它拥有无数次成功比赛的心得，并且总是在关键时刻表现出色。在这个竞赛中，大师级别的“春莺啭”决定直接挑战这两个新兴力量，从而让整个森林的人们都期待着这一场壮观戏剧性的演出。</w:t>
      </w:r>
      <w:r>
        <w:rPr>
          <w:sz w:val="32"/>
          <w:szCs w:val="32"/>
        </w:rPr>
        <w:t>&lt;/p&gt;&lt;p&gt;&lt;img src="/static-img/XBqUsOVFGBIZpNm_Gsfc-37bk4Nw_rhjgLynYgLem5i4qxmYg2-Q5O0m0Mb6o7sx.jpg"&gt;&lt;/p&gt;&lt;p&gt;</w:t>
      </w:r>
      <w:r>
        <w:rPr>
          <w:sz w:val="32"/>
          <w:szCs w:val="32"/>
        </w:rPr>
        <w:t>三，以往作为主角的小红和小蓝突然之间被迫站在舞台中央，不仅要面对前所未有的压力，还要应对从未想象过的地道考验。尽管如此，它们并没有退缩，而是通过不断地练习和学习，使自己变得更加完善。不断地探索各种不同的唱法，寻找适合自己的声音，同时也学会了如何更好地利用环境中的自然元素，比如风、光线等，都成为了它们赢得比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同时，“春莺啭”也意识到这是一个机会，可以将自己的经历传承给下一代，同时也是为自己留下宝贵记忆。在这样的背景下，这场音乐会不仅仅是一个简单的胜败，更是一种精神上的交流与提升。这场音乐会激励所有参加过的人，无论输赢，都能从中获得成长。</w:t>
      </w:r>
      <w:r>
        <w:rPr>
          <w:sz w:val="32"/>
          <w:szCs w:val="32"/>
        </w:rPr>
        <w:t>&lt;/p&gt;&lt;p&gt;&lt;img src="/static-img/CKZYS6rtxbo71K5Ai0QG-X7bk4Nw_rhjgLynYgLem5i4qxmYg2-Q5O0m0Mb6o7sx.jpg"&gt;&lt;/p&gt;&lt;p&gt;</w:t>
      </w:r>
      <w:r>
        <w:rPr>
          <w:sz w:val="32"/>
          <w:szCs w:val="32"/>
        </w:rPr>
        <w:t>五最后，当阳光渐渐西沉，大师级别“春莺啭”的声音逐渐低沉，那意味着比赛即将结束。大师级别“ 春莺啭”的选择采用了一种独特的手法，将所有参与者的歌曲融入一起，为整个森林带来了无法忘怀的声音，即便是在夜晚，当星空闪烁的时候，也能听到那份温馨又宁静的声音回荡在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然而，最终结果并不重要，因为这一次真正意义上的胜利属于那些勇敢追求梦想的小鸟，以及那个曾经默默支持他们一直到最后的大鸟。这种精神力量超越了任何形式的心灵战斗，而成为了一段永恒的话题，被世代相传，并影响着更多年轻的心灵，让他们知道，只要有信念，有坚持，就可以克服一切困难走向辉煌之路。这就是这样一种充满希望与活力的故事，用它去唤醒我们内心深处最真实的情感，用它去点燃我们内心最亮明灯火——无限可能！</w:t>
      </w:r>
      <w:r>
        <w:rPr>
          <w:sz w:val="32"/>
          <w:szCs w:val="32"/>
        </w:rPr>
        <w:t>&lt;/p&gt;&lt;p&gt;&lt;img src="/static-img/tOxDvX2-sRWP4CJM1D48937bk4Nw_rhjgLynYgLem5i4qxmYg2-Q5O0m0Mb6o7sx.jpg"&gt;&lt;/p&gt;&lt;p&gt;&lt;a href = "/doc/604502-</w:t>
      </w:r>
      <w:r>
        <w:rPr>
          <w:sz w:val="32"/>
          <w:szCs w:val="32"/>
        </w:rPr>
        <w:t>春日绽放翠绿枝头的歌声对决</w:t>
      </w:r>
      <w:r>
        <w:rPr>
          <w:sz w:val="32"/>
          <w:szCs w:val="32"/>
        </w:rPr>
        <w:t>.doc" rel="alternate" download="604502-</w:t>
      </w:r>
      <w:r>
        <w:rPr>
          <w:sz w:val="32"/>
          <w:szCs w:val="32"/>
        </w:rPr>
        <w:t>春日绽放翠绿枝头的歌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