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常做法如何将鲍鱼搭配少妇心思烹饪出一桌美味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常做法：如何将鲍鱼搭配少妇心思烹饪出一桌美味佳肴？</w:t>
      </w:r>
      <w:r>
        <w:rPr>
          <w:sz w:val="32"/>
          <w:szCs w:val="32"/>
        </w:rPr>
        <w:t>&lt;/p&gt;&lt;p&gt;&lt;img src="/static-img/0k3mmIt1J8JalZE2EUfjRCCJe8GPq0yKSpMuqRTWjJsdjvKkYSbRWueU3QppMLnr.jpg"&gt;&lt;/p&gt;&lt;p&gt;</w:t>
      </w:r>
      <w:r>
        <w:rPr>
          <w:sz w:val="32"/>
          <w:szCs w:val="32"/>
        </w:rPr>
        <w:t>在日常生活中，鲍鱼作为一种高档海鲜，被很多人视为奢侈品。然而，对于少妇来说，精心挑选各种鲍鱼，并通过一些特有的方法来处理和烹饪，这不仅能够让家庭餐桌上增加一些新奇的菜式，还能展现出她们对美食的热爱与细腻的心思。</w:t>
      </w:r>
      <w:r>
        <w:rPr>
          <w:sz w:val="32"/>
          <w:szCs w:val="32"/>
        </w:rPr>
        <w:t>&lt;/p&gt;&lt;p&gt;</w:t>
      </w:r>
      <w:r>
        <w:rPr>
          <w:sz w:val="32"/>
          <w:szCs w:val="32"/>
        </w:rPr>
        <w:t>鲍鱼的选择</w:t>
      </w:r>
      <w:r>
        <w:rPr>
          <w:sz w:val="32"/>
          <w:szCs w:val="32"/>
        </w:rPr>
        <w:t>&lt;/p&gt;&lt;p&gt;&lt;img src="/static-img/8hjfnrz_OeotX7_7iT_mUSCJe8GPq0yKSpMuqRTWjJtlavQsFVIHg3vjaJ-lzOnVRztkOPmZ2arSsAWCJb9b1PQn6i3FB6-XoJl430yJWY7LzSISpXVXEYjdMVbTH7dsn9dvwgBBZ_e7cQ4D4kNztw.jpg"&gt;&lt;/p&gt;&lt;p&gt;</w:t>
      </w:r>
      <w:r>
        <w:rPr>
          <w:sz w:val="32"/>
          <w:szCs w:val="32"/>
        </w:rPr>
        <w:t>首先，在购买鲍鱼时，需要根据个人口味和家庭需求进行选择。市场上有多种类型的鲍鱼，比如生姜蒸、清蒸、红烧等，每种都有其独特的风味。对于少妇来说，可以根据自己所擅长的手艺以及家庭成员们喜欢的口味来选择合适的品种。</w:t>
      </w:r>
      <w:r>
        <w:rPr>
          <w:sz w:val="32"/>
          <w:szCs w:val="32"/>
        </w:rPr>
        <w:t>&lt;/p&gt;&lt;p&gt;</w:t>
      </w:r>
      <w:r>
        <w:rPr>
          <w:sz w:val="32"/>
          <w:szCs w:val="32"/>
        </w:rPr>
        <w:t>清洗与准备</w:t>
      </w:r>
      <w:r>
        <w:rPr>
          <w:sz w:val="32"/>
          <w:szCs w:val="32"/>
        </w:rPr>
        <w:t>&lt;/p&gt;&lt;p&gt;&lt;img src="/static-img/j0nf7WVjcc742e5Co19z3iCJe8GPq0yKSpMuqRTWjJtlavQsFVIHg3vjaJ-lzOnVRztkOPmZ2arSsAWCJb9b1PQn6i3FB6-XoJl430yJWY7LzSISpXVXEYjdMVbTH7dsn9dvwgBBZ_e7cQ4D4kNztw.jpg"&gt;&lt;/p&gt;&lt;p&gt;</w:t>
      </w:r>
      <w:r>
        <w:rPr>
          <w:sz w:val="32"/>
          <w:szCs w:val="32"/>
        </w:rPr>
        <w:t>选购了理想类型后，不要忘记给予它必要的一番整理。在清洗过程中，要小心翼翼地去除内外表面的杂质，以免影响到最后成品的口感。同时，对于想要制作某些复杂菜肴，如“金针菇炒河粉”，还需提前预备好其他辅助材料，如蔬菜、调料等，以便在加工鲍鱼时能及时加入。</w:t>
      </w:r>
      <w:r>
        <w:rPr>
          <w:sz w:val="32"/>
          <w:szCs w:val="32"/>
        </w:rPr>
        <w:t>&lt;/p&gt;&lt;p&gt;</w:t>
      </w:r>
      <w:r>
        <w:rPr>
          <w:sz w:val="32"/>
          <w:szCs w:val="32"/>
        </w:rPr>
        <w:t>炖汤技巧</w:t>
      </w:r>
      <w:r>
        <w:rPr>
          <w:sz w:val="32"/>
          <w:szCs w:val="32"/>
        </w:rPr>
        <w:t>&lt;/p&gt;&lt;p&gt;&lt;img src="/static-img/QsgTvtZlbDqb0Q6VObTZOCCJe8GPq0yKSpMuqRTWjJtlavQsFVIHg3vjaJ-lzOnVRztkOPmZ2arSsAWCJb9b1PQn6i3FB6-XoJl430yJWY7LzSISpXVXEYjdMVbTH7dsn9dvwgBBZ_e7cQ4D4kNztw.jpg"&gt;&lt;/p&gt;&lt;p&gt;</w:t>
      </w:r>
      <w:r>
        <w:rPr>
          <w:sz w:val="32"/>
          <w:szCs w:val="32"/>
        </w:rPr>
        <w:t>将选好的鲍鱼放入大锅中，加水煮沸，然后慢火炖制至熟透。这是一道经典而又简单的小吃，少妇可以根据自己的喜好加入香料或植物油，使得汤汁更加丰富多彩。此外，也可考虑将浓郁的大蒜末或者姜片放入肉糊里，让每一块都充满了香气。</w:t>
      </w:r>
      <w:r>
        <w:rPr>
          <w:sz w:val="32"/>
          <w:szCs w:val="32"/>
        </w:rPr>
        <w:t>&lt;/p&gt;&lt;p&gt;</w:t>
      </w:r>
      <w:r>
        <w:rPr>
          <w:sz w:val="32"/>
          <w:szCs w:val="32"/>
        </w:rPr>
        <w:t>热带风情沙拉</w:t>
      </w:r>
      <w:r>
        <w:rPr>
          <w:sz w:val="32"/>
          <w:szCs w:val="32"/>
        </w:rPr>
        <w:t>&lt;/p&gt;&lt;p&gt;&lt;img src="/static-img/wvp50BmSoxvvTiCB4sqZ8SCJe8GPq0yKSpMuqRTWjJtlavQsFVIHg3vjaJ-lzOnVRztkOPmZ2arSsAWCJb9b1PQn6i3FB6-XoJl430yJWY7LzSISpXVXEYjdMVbTH7dsn9dvwgBBZ_e7cQ4D4kNztw.jpg"&gt;&lt;/p&gt;&lt;p&gt;</w:t>
      </w:r>
      <w:r>
        <w:rPr>
          <w:sz w:val="32"/>
          <w:szCs w:val="32"/>
        </w:rPr>
        <w:t>如果你希望给餐桌增添点色彩，那么尝试制作一份热带风情沙拉绝对不会错！首先，将新鲜切碎的地黄、芒果丁和椰子片混合均匀，再撒上一些酸奶或柠檬汁使其更具诱惑力。在此基础之上，你可以加进炸过后的鱿魚丝或虾仁，以及腌制好的菠萝丁，让整个沙拉充满热带岛屿的情调。</w:t>
      </w:r>
      <w:r>
        <w:rPr>
          <w:sz w:val="32"/>
          <w:szCs w:val="32"/>
        </w:rPr>
        <w:t>&lt;/p&gt;&lt;p&gt;</w:t>
      </w:r>
      <w:r>
        <w:rPr>
          <w:sz w:val="32"/>
          <w:szCs w:val="32"/>
        </w:rPr>
        <w:t>准备冷盘</w:t>
      </w:r>
      <w:r>
        <w:rPr>
          <w:sz w:val="32"/>
          <w:szCs w:val="32"/>
        </w:rPr>
        <w:t>&lt;/p&gt;&lt;p&gt;</w:t>
      </w:r>
      <w:r>
        <w:rPr>
          <w:sz w:val="32"/>
          <w:szCs w:val="32"/>
        </w:rPr>
        <w:t>除了主食之外，一份精致的小</w:t>
      </w:r>
      <w:r>
        <w:rPr>
          <w:sz w:val="32"/>
          <w:szCs w:val="32"/>
        </w:rPr>
        <w:t>Cold Dish</w:t>
      </w:r>
      <w:r>
        <w:rPr>
          <w:sz w:val="32"/>
          <w:szCs w:val="32"/>
        </w:rPr>
        <w:t>也会让你的晚宴更加完美。而且，这样的冷盘通常不需要太多时间就能准备好，因此非常适合忙碌但仍然想提供一个惊喜的小确幸。一种推荐是用醋拌白芝麻油拌豆腐，它既健康又简洁，而且搭配着涂抹了一层薄薄酱油之后，即便是最简单的一顿饭也变得格外引人垂涎三尺。</w:t>
      </w:r>
      <w:r>
        <w:rPr>
          <w:sz w:val="32"/>
          <w:szCs w:val="32"/>
        </w:rPr>
        <w:t>&lt;/p&gt;&lt;p&gt;</w:t>
      </w:r>
      <w:r>
        <w:rPr>
          <w:sz w:val="32"/>
          <w:szCs w:val="32"/>
        </w:rPr>
        <w:t>主厨技巧总结</w:t>
      </w:r>
      <w:r>
        <w:rPr>
          <w:sz w:val="32"/>
          <w:szCs w:val="32"/>
        </w:rPr>
        <w:t>&lt;/p&gt;&lt;p&gt;</w:t>
      </w:r>
      <w:r>
        <w:rPr>
          <w:sz w:val="32"/>
          <w:szCs w:val="32"/>
        </w:rPr>
        <w:t>无论是使用哪一种方法来烹饪那些难以忘怀的心形扁豆腐还是那令人垂涎三尺的大滩肉丸，最重要的是掌握正确的手法和温度控制。如果你是一个初学者，可以从简单开始，然后逐渐探索更多复杂技术，同时不要忽略了保温这个环节，因为这也是保证食品安全的一个关键因素之一。</w:t>
      </w:r>
      <w:r>
        <w:rPr>
          <w:sz w:val="32"/>
          <w:szCs w:val="32"/>
        </w:rPr>
        <w:t>&lt;/p&gt;&lt;p&gt;</w:t>
      </w:r>
      <w:r>
        <w:rPr>
          <w:sz w:val="32"/>
          <w:szCs w:val="32"/>
        </w:rPr>
        <w:t>总结一下，无论是在家庭聚会还是特殊场合，只要您能够利用这些小窍门，将各种高质量鮑魚融入您的烹饪实践，就一定能够创造出令人难以忘怀的一顿美食盛宴。这种由少妇们亲手打造出的每一道菜，不仅传递着她们对生活细节上的关注，更是展示了他们无尽创意与无限可能的地方。</w:t>
      </w:r>
      <w:r>
        <w:rPr>
          <w:sz w:val="32"/>
          <w:szCs w:val="32"/>
        </w:rPr>
        <w:t>&lt;/p&gt;&lt;p&gt;&lt;a href = "/doc/604406-</w:t>
      </w:r>
      <w:r>
        <w:rPr>
          <w:sz w:val="32"/>
          <w:szCs w:val="32"/>
        </w:rPr>
        <w:t>家常做法如何将鲍鱼搭配少妇心思烹饪出一桌美味佳肴</w:t>
      </w:r>
      <w:r>
        <w:rPr>
          <w:sz w:val="32"/>
          <w:szCs w:val="32"/>
        </w:rPr>
        <w:t>.doc" rel="alternate" download="604406-</w:t>
      </w:r>
      <w:r>
        <w:rPr>
          <w:sz w:val="32"/>
          <w:szCs w:val="32"/>
        </w:rPr>
        <w:t>家常做法如何将鲍鱼搭配少妇心思烹饪出一桌美味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