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外的权力博弈探索清朝末年政治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外的权力博弈：探索清朝末年政治的复杂游戏</w:t>
      </w:r>
      <w:r>
        <w:rPr>
          <w:sz w:val="32"/>
          <w:szCs w:val="32"/>
        </w:rPr>
        <w:t>&lt;/p&gt;&lt;p&gt;&lt;img src="/static-img/f1mD3Gb-DWdP57Q4wFQBLX7bk4Nw_rhjgLynYgLem5i4qxmYg2-Q5O0m0Mb6o7sx.jpg"&gt;&lt;/p&gt;&lt;p&gt;</w:t>
      </w:r>
      <w:r>
        <w:rPr>
          <w:sz w:val="32"/>
          <w:szCs w:val="32"/>
        </w:rPr>
        <w:t>在中国历史上，“京华风云”这一词语常常与帝王、宦官、官员和文人等各种人物及他们之间错综复杂的关系联系在一起。尤其是在清朝末年，随着社会矛盾的加剧和国际形势的变化，京华风云变得更加浓厚。在这段时期里，权力的斗争从宫廷内部扩展到整个社会，每个人都在试图利用手中的资源来获得更多的地位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，就是康有为与梁启超两大思想家，他们通过文章和言论对晚清政局进行了深刻批判，并倡导变法维新。然而，这一主张并未得到满足于现状的官方支持，而是引起了一系列激烈的人物冲突。例如，在</w:t>
      </w:r>
      <w:r>
        <w:rPr>
          <w:sz w:val="32"/>
          <w:szCs w:val="32"/>
        </w:rPr>
        <w:t>1898</w:t>
      </w:r>
      <w:r>
        <w:rPr>
          <w:sz w:val="32"/>
          <w:szCs w:val="32"/>
        </w:rPr>
        <w:t>年的百日维新期间，由于改革速度过快以及没有充分考虑各阶层反馈，加速了封建制度被推翻后出现的一系列问题，最终导致了这一改革运动失败。</w:t>
      </w:r>
      <w:r>
        <w:rPr>
          <w:sz w:val="32"/>
          <w:szCs w:val="32"/>
        </w:rPr>
        <w:t>&lt;/p&gt;&lt;p&gt;&lt;img src="/static-img/6cu0DkiS_fCc4hRJuQNpAn7bk4Nw_rhjgLynYgLem5i4qxmYg2-Q5O0m0Mb6o7sx.jpg"&gt;&lt;/p&gt;&lt;p&gt;</w:t>
      </w:r>
      <w:r>
        <w:rPr>
          <w:sz w:val="32"/>
          <w:szCs w:val="32"/>
        </w:rPr>
        <w:t>此外，还有著名的大臣如袁世凯，他曾是慈禧太后的亲信，但最终因为自己的野心得不到满足而成为清朝覆灭的一个重要因素。在他身上，我们可以看到一个典型的例子，那就是通过掌握军事实力来实现个人政治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忽视的是慈禧太后本人，她虽然多次干涉国家大政，但也在一定程度上稳定了晚期清朝统治。她利用“垂帘听政”的方式影响决策，同时保持着强大的后台控制能力，以确保自己的地位不受威胁。</w:t>
      </w:r>
      <w:r>
        <w:rPr>
          <w:sz w:val="32"/>
          <w:szCs w:val="32"/>
        </w:rPr>
        <w:t>&lt;/p&gt;&lt;p&gt;&lt;img src="/static-img/CLycOUR7VVHa-ivNSDM2x37bk4Nw_rhjgLynYgLem5i4qxmYg2-Q5O0m0Mb6o7sx.jpg"&gt;&lt;/p&gt;&lt;p&gt;</w:t>
      </w:r>
      <w:r>
        <w:rPr>
          <w:sz w:val="32"/>
          <w:szCs w:val="32"/>
        </w:rPr>
        <w:t>总之，“京华风云”正是由这样众多个体及其交互作用所构成的一幅动荡不安、又充满戏剧性的大画卷。每一个角落都隐藏着权力的斗争，每一次举动都可能决定一个人或一派人的命运。而这些精彩纷呈的情节，也正是吸引无数史学家研究者去探讨晚清历史的一个重要原因之一。</w:t>
      </w:r>
      <w:r>
        <w:rPr>
          <w:sz w:val="32"/>
          <w:szCs w:val="32"/>
        </w:rPr>
        <w:t>&lt;/p&gt;&lt;p&gt;&lt;a href = "/doc/604257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外的权力博弈探索清朝末年政治的复杂游戏</w:t>
      </w:r>
      <w:r>
        <w:rPr>
          <w:sz w:val="32"/>
          <w:szCs w:val="32"/>
        </w:rPr>
        <w:t>.doc" rel="alternate" download="604257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外的权力博弈探索清朝末年政治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