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面亲一面揭秘视频中的完美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面亲一面：揭秘视频中的完美肌肤》</w:t>
      </w:r>
      <w:r>
        <w:rPr>
          <w:sz w:val="32"/>
          <w:szCs w:val="32"/>
        </w:rPr>
        <w:t>&lt;/p&gt;&lt;p&gt;&lt;img src="/static-img/bIpDVT-KjJZsikQKKFM8OMODkMvEbG1UApYSxplm95kOB92A_uhnFVgOsaHimysU.png"&gt;&lt;/p&gt;&lt;p&gt;</w:t>
      </w:r>
      <w:r>
        <w:rPr>
          <w:sz w:val="32"/>
          <w:szCs w:val="32"/>
        </w:rPr>
        <w:t>在这个信息爆炸的时代，一面亲一面膜下的视频如雨后春笋般涌现，每个角落都充斥着各种各样的美妆教程和产品推荐。这些视频似乎总能给我们带来那份瞬间的满足感，让我们仿佛也能拥有一张完美无瑕的皮肤。但是，背后的真相又是什么呢？今天，我们就一起探索一下这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的是，一面亲一面并不是所有人都适用的方法。每个人的皮肤类型不同，使用的一种护肤法则也不尽相同。而那些在视频中展示出的“一步到位”的效果往往是经过精心挑选、编辑和剪辑的结果，这些都是不为人知的小技巧。</w:t>
      </w:r>
      <w:r>
        <w:rPr>
          <w:sz w:val="32"/>
          <w:szCs w:val="32"/>
        </w:rPr>
        <w:t>&lt;/p&gt;&lt;p&gt;&lt;img src="/static-img/Ud_bbi1jf_rf6Gqv7E-L4MODkMvEbG1UApYSxplm95k2J5y3U0WPwA4nunlUl4FtuEI4ZMEoh8k-CJzIvg_QCIRCiohRXR1a8wzfHB9sGo-H1O5Kt69FA_Qcfw-RHnoHciAdtL6kneZfAfa68HVg-JnVwFSxdVNrLFMvsShyfeU.png"&gt;&lt;/p&gt;&lt;p&gt;</w:t>
      </w:r>
      <w:r>
        <w:rPr>
          <w:sz w:val="32"/>
          <w:szCs w:val="32"/>
        </w:rPr>
        <w:t>比如，在一些高质量的一面亲一面的视频中，你会发现，那些专业的美容师或时尚博主们通常都会先进行基础护理，比如洁面的动作要轻柔而彻底；然后，他们会选择合适的产品进行应用，如遮盖型防晒霜或抗衰老精华等；最后，他们可能还会用一种特殊的手法或者工具去拍打、推拉肌肤以促进血液循环，从而达到更好的吸收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是在专业人士手中，一面的操作也是有讲究的。在一些专门针对敏感肌或易过敏性皮肤制作的一系列视频里，可以看到使用者采用了非常小心谨慎的手法，不仅仅是在外观上，更重要的是在细节处理上。例如，对于油性肌来说，一定要避免使用含有酒精成分的大面积遮盖型防晒品，而对于干燥肌来说，则应重点补水保湿。</w:t>
      </w:r>
      <w:r>
        <w:rPr>
          <w:sz w:val="32"/>
          <w:szCs w:val="32"/>
        </w:rPr>
        <w:t>&lt;/p&gt;&lt;p&gt;&lt;img src="/static-img/AqyGHp1VN1l5Z9o41EAq-cODkMvEbG1UApYSxplm95k2J5y3U0WPwA4nunlUl4FtuEI4ZMEoh8k-CJzIvg_QCIRCiohRXR1a8wzfHB9sGo-H1O5Kt69FA_Qcfw-RHnoHciAdtL6kneZfAfa68HVg-JnVwFSxdVNrLFMvsShyfeU.png"&gt;&lt;/p&gt;&lt;p&gt;</w:t>
      </w:r>
      <w:r>
        <w:rPr>
          <w:sz w:val="32"/>
          <w:szCs w:val="32"/>
        </w:rPr>
        <w:t>此外，还有一点很值得注意，那就是时间的问题。一场完美的一面保护秀并不意味着只需几分钟即可完成。实际上，它可能涉及到多次重复，以及耐心等待某些成分发挥作用。这一点在很多慢动作剪辑下显得尤为明显，但却常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想要自己也能够像那些网红一样拥有光滑细腻透亮的脸庞，该如何操作呢？答案其实很简单——找到最适合自己的护肤品，并且学会正确地运用它们。如果你的预算有限，也不要担心，因为市场上的经济实惠品牌同样提供了高质量产品，只需要根据自己的需求做出选择和调整。</w:t>
      </w:r>
      <w:r>
        <w:rPr>
          <w:sz w:val="32"/>
          <w:szCs w:val="32"/>
        </w:rPr>
        <w:t>&lt;/p&gt;&lt;p&gt;&lt;img src="/static-img/MRE8soqmXnQ8iUUINsDwFsODkMvEbG1UApYSxplm95k2J5y3U0WPwA4nunlUl4FtuEI4ZMEoh8k-CJzIvg_QCIRCiohRXR1a8wzfHB9sGo-H1O5Kt69FA_Qcfw-RHnoHciAdtL6kneZfAfa68HVg-JnVwFSxdVNrLFMvsShyfeU.png"&gt;&lt;/p&gt;&lt;p&gt;</w:t>
      </w:r>
      <w:r>
        <w:rPr>
          <w:sz w:val="32"/>
          <w:szCs w:val="32"/>
        </w:rPr>
        <w:t>总之，“一面亲一面”不只是一个流行趋势，更是一种生活方式，无论是寻求短期内快速提升皮肤状态还是长期养护，都离不开对自身情况了解深入以及不断学习与实践。此外，不断更新知识储备，同时保持乐观的心态对于追求完美，也同样不可或缺。</w:t>
      </w:r>
      <w:r>
        <w:rPr>
          <w:sz w:val="32"/>
          <w:szCs w:val="32"/>
        </w:rPr>
        <w:t>&lt;/p&gt;&lt;p&gt;&lt;a href = "/doc/604178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面亲一面揭秘视频中的完美肌肤</w:t>
      </w:r>
      <w:r>
        <w:rPr>
          <w:sz w:val="32"/>
          <w:szCs w:val="32"/>
        </w:rPr>
        <w:t>.doc" rel="alternate" download="604178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面亲一面揭秘视频中的完美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