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眉弯探索人生中的微妙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遇到一些无法预知的转折点，这些转折点有时是美好的，有时则是痛苦的。它们就像一条蜿蜒曲折的小路，每一个弯都隐藏着不同的故事和教训。今天，我们将一起探索这些“吹不散眉弯”，看它们如何影响我们的生活。</w:t>
      </w:r>
      <w:r>
        <w:rPr>
          <w:sz w:val="32"/>
          <w:szCs w:val="32"/>
        </w:rPr>
        <w:t>&lt;/p&gt;&lt;p&gt;&lt;img src="/static-img/LKhIIIz44Z7YqSq8OGBJHPjLQK5LjkKdtGPK7JdkbTNQi7zMHaXUfkc3AJTCDtmT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许多转折点都是出自于逆境。在面对困难和挑战的时候，我们往往会发现自己具有了前所未有的韧性和智慧。这些经历虽然让我们受到了挫伤，但同时也为我们带来了宝贵的经验，让我们变得更加坚强和成熟。</w:t>
      </w:r>
      <w:r>
        <w:rPr>
          <w:sz w:val="32"/>
          <w:szCs w:val="32"/>
        </w:rPr>
        <w:t>&lt;/p&gt;&lt;p&gt;&lt;img src="/static-img/h-Xyxgodvk8bXe0o7pMxbPjLQK5LjkKdtGPK7JdkbTMDX_WBidJ_81G3rBXIabBJemMghNOLeIMxOq08vqjOb5262ng-ao5fmWbTamS1w1HB-hUtr3jQqPHRlp4xr3CUTfEIUQ1R7rup6b2nqeR_1oGX1yRVs72hoZdVg19zgog.jpg"&gt;&lt;/p&gt;&lt;p&gt;</w:t>
      </w:r>
      <w:r>
        <w:rPr>
          <w:sz w:val="32"/>
          <w:szCs w:val="32"/>
        </w:rPr>
        <w:t>爱情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“吹不散眉弯”，人们常常想到爱情中的选择。这是一个充满挑战但又充满希望的地方。每一次选择都可能决定我们的幸福或不幸。但正是在这里，我们也能学到如何更好地了解自己，更好地与他人相处，从而使我们的关系更加深厚。</w:t>
      </w:r>
      <w:r>
        <w:rPr>
          <w:sz w:val="32"/>
          <w:szCs w:val="32"/>
        </w:rPr>
        <w:t>&lt;/p&gt;&lt;p&gt;&lt;img src="/static-img/9C5sOsu4YB8sI8WfkiWH3fjLQK5LjkKdtGPK7JdkbTMDX_WBidJ_81G3rBXIabBJemMghNOLeIMxOq08vqjOb5262ng-ao5fmWbTamS1w1HB-hUtr3jQqPHRlp4xr3CUTfEIUQ1R7rup6b2nqeR_1oGX1yRVs72hoZdVg19zgog.jpg"&gt;&lt;/p&gt;&lt;p&gt;</w:t>
      </w:r>
      <w:r>
        <w:rPr>
          <w:sz w:val="32"/>
          <w:szCs w:val="32"/>
        </w:rPr>
        <w:t>工作上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中，“吹不散眉弯”也是一个重要的话题。当机会出现时，它们通常伴随着风险，但也是进步的关键。在抓住机遇的同时，也要学会把握自己的心态，不断学习新知识，提升自身能力，以应对工作中不断变化的情况。</w:t>
      </w:r>
      <w:r>
        <w:rPr>
          <w:sz w:val="32"/>
          <w:szCs w:val="32"/>
        </w:rPr>
        <w:t>&lt;/p&gt;&lt;p&gt;&lt;img src="/static-img/BW_EYT_ejIRcp5GXCrzinfjLQK5LjkKdtGPK7JdkbTMDX_WBidJ_81G3rBXIabBJemMghNOLeIMxOq08vqjOb5262ng-ao5fmWbTamS1w1HB-hUtr3jQqPHRlp4xr3CUTfEIUQ1R7rup6b2nqeR_1oGX1yRVs72hoZdVg19zgog.jpg"&gt;&lt;/p&gt;&lt;p&gt;</w:t>
      </w:r>
      <w:r>
        <w:rPr>
          <w:sz w:val="32"/>
          <w:szCs w:val="32"/>
        </w:rPr>
        <w:t>友谊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感纠葛也是一个需要特别关注的问题。“吹不散眉弯”的友谊往往需要双方共同努力去维护。一旦发生分歧，如果能够通过沟通解决问题，那么这种友谊就会更加珍贵；如果不能，则可能成为过去的一段美丽回忆。</w:t>
      </w:r>
      <w:r>
        <w:rPr>
          <w:sz w:val="32"/>
          <w:szCs w:val="32"/>
        </w:rPr>
        <w:t>&lt;/p&gt;&lt;p&gt;&lt;img src="/static-img/AYxfHvAUREx7xAWs7hCpHfjLQK5LjkKdtGPK7JdkbTMDX_WBidJ_81G3rBXIabBJemMghNOLeIMxOq08vqjOb5262ng-ao5fmWbTamS1w1HB-hUtr3jQqPHRlp4xr3CUTfEIUQ1R7rup6b2nqeR_1oGX1yRVs72hoZdVg19zgog.jpg"&gt;&lt;/p&gt;&lt;p&gt;</w:t>
      </w:r>
      <w:r>
        <w:rPr>
          <w:sz w:val="32"/>
          <w:szCs w:val="32"/>
        </w:rPr>
        <w:t>家庭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来说都是温暖且安全的地方。“吹不散眉弯”的家庭责任感体现在如何处理家人的期望与个人的梦想之间的平衡。不论是在经济上还是情感上，都需找到适合每个成员发展潜力的方式，使整个家庭保持稳定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吹不散眉弯”还涉及到我们对生命本身的一种理解。这包括了对时间、健康、快乐等诸多方面的一个思考过程。在这个过程中，每个人都会有自己的答案，无论是积极向上还是悲观失意，都值得被尊重并从中学到东西。</w:t>
      </w:r>
      <w:r>
        <w:rPr>
          <w:sz w:val="32"/>
          <w:szCs w:val="32"/>
        </w:rPr>
        <w:t>&lt;/p&gt;&lt;p&gt;&lt;a href = "/doc/604081-</w:t>
      </w:r>
      <w:r>
        <w:rPr>
          <w:sz w:val="32"/>
          <w:szCs w:val="32"/>
        </w:rPr>
        <w:t>吹不散眉弯探索人生中的微妙转折</w:t>
      </w:r>
      <w:r>
        <w:rPr>
          <w:sz w:val="32"/>
          <w:szCs w:val="32"/>
        </w:rPr>
        <w:t>.doc" rel="alternate" download="604081-</w:t>
      </w:r>
      <w:r>
        <w:rPr>
          <w:sz w:val="32"/>
          <w:szCs w:val="32"/>
        </w:rPr>
        <w:t>吹不散眉弯探索人生中的微妙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