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压力与人生选择</w:t>
      </w:r>
      <w:r>
        <w:rPr>
          <w:sz w:val="48"/>
          <w:szCs w:val="48"/>
        </w:rPr>
        <w:t>-</w:t>
      </w:r>
      <w:r>
        <w:rPr>
          <w:sz w:val="48"/>
          <w:szCs w:val="48"/>
        </w:rPr>
        <w:t>考试不好就要当学校的坐便器一条荒谬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学生的心中，考试一直是衡量学业成就的重要标尺。然而，当某些学生面对考试时遇到困难或成绩不佳时，他们可能会陷入一种深深的挫败感和无助之中。这时候，有些人可能会听到这样一句说法：“考试不好就要当学校的坐便器。”这句话听起来既荒谬又残酷，但它反映了我们社会对于成功与失败态度的一种严峻现实。</w:t>
      </w:r>
      <w:r>
        <w:rPr>
          <w:sz w:val="32"/>
          <w:szCs w:val="32"/>
        </w:rPr>
        <w:t>&lt;/p&gt;&lt;p&gt;&lt;img src="/static-img/llRUgEDzsLFZ2AjJ8iAfoZcKacDgqeLf4vx2I1LJ13gVFuh8WogHEsmTmZWQLWro.jpg"&gt;&lt;/p&gt;&lt;p&gt;</w:t>
      </w:r>
      <w:r>
        <w:rPr>
          <w:sz w:val="32"/>
          <w:szCs w:val="32"/>
        </w:rPr>
        <w:t>首先，让我们来看看“坐便器”这个词背后的含义。在很多情况下，这个词被用来比喻一种低下的工作或者生活状态，即那些看似没有价值、地位低下甚至令人厌恶的职务或生活方式。因此，“考试不好就要当学校的坐便器”的话语其实是在告诫那些做不到好成绩的孩子们，如果他们不能改善自己的学习状况，那么他们将不得不接受一个让人感到羞耻和失望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说法是否真的能激励孩子们努力学习呢？显然不是。事实上，这样的言论往往会引起孩子们极大的心理压力和焦虑，并且可能导致一些敏感的心灵出现心理健康问题。而且，在现实生活中，教育并不是唯一选择，而是一条充满挑战性的道路，每个人都有自己独特的人生轨迹。</w:t>
      </w:r>
      <w:r>
        <w:rPr>
          <w:sz w:val="32"/>
          <w:szCs w:val="32"/>
        </w:rPr>
        <w:t>&lt;/p&gt;&lt;p&gt;&lt;img src="/static-img/WH8P7XLcQFNcI49jG5Qs55cKacDgqeLf4vx2I1LJ13g9m5OEr-_IwKq-PcXNnHESlwppwOCp4t_i_HYjUsnXeGCbBAeeWFpWZiRr6kOYf6Y.jpg"&gt;&lt;/p&gt;&lt;p&gt;</w:t>
      </w:r>
      <w:r>
        <w:rPr>
          <w:sz w:val="32"/>
          <w:szCs w:val="32"/>
        </w:rPr>
        <w:t>再者，我们可以从一些真实案例中看到这一点。例如，有一个名叫李明的小男孩，他在初中的数学课上一直表现很差，一次又一次地考不及格。他家长因为经济原因无法请私教，因此他只能依靠学校提供的辅导。但即使如此，他也始终未能突破瓶颈。当他的老师提到“如果你数学没得过，就得当校园清洁工”的时候，李明内心深处受到了巨大打击。他开始怀疑自己的能力，也开始怀疑自己是否适合继续读书。但最终，他找到了自我动力的力量，不仅改变了自己的学习态度，还取得了意想不到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应该如何看待这样的问题呢？首先，我们需要认识到每个人都是独一无二的人，每个人的潜力都是不同的。其次，我们应该鼓励学生找到适合自己的学习方法，而不是简单地强调成绩。如果有一天，你发现自己无法再承受那个角色，请不要害怕寻求帮助，因为真正值得尊重的是每个人都能够发挥出最好的自己，无论你的职业身份是什么。你永远不会知道哪条路线将带你走向成功，只要你敢于尝试，用尽全力去追求那份属于你的荣耀。</w:t>
      </w:r>
      <w:r>
        <w:rPr>
          <w:sz w:val="32"/>
          <w:szCs w:val="32"/>
        </w:rPr>
        <w:t>&lt;/p&gt;&lt;p&gt;&lt;img src="/static-img/hjlMw_DGqiUCYmpZjJHVhpcKacDgqeLf4vx2I1LJ13g9m5OEr-_IwKq-PcXNnHESlwppwOCp4t_i_HYjUsnXeGCbBAeeWFpWZiRr6kOYf6Y.jpg"&gt;&lt;/p&gt;&lt;p&gt;</w:t>
      </w:r>
      <w:r>
        <w:rPr>
          <w:sz w:val="32"/>
          <w:szCs w:val="32"/>
        </w:rPr>
        <w:t>最后，让我们一起思考一下：如果所有人都按照别人的期待去活，那我们的世界会变得多么单调乏味呢？而如果我们能够勇敢地迈出那一步，从恐惧和不安中解脱出来，那么我们就会发现一个更宽广、更美好的未来等待着我们的前行路径。</w:t>
      </w:r>
      <w:r>
        <w:rPr>
          <w:sz w:val="32"/>
          <w:szCs w:val="32"/>
        </w:rPr>
        <w:t>&lt;/p&gt;&lt;p&gt;&lt;a href = "/doc/604046-</w:t>
      </w:r>
      <w:r>
        <w:rPr>
          <w:sz w:val="32"/>
          <w:szCs w:val="32"/>
        </w:rPr>
        <w:t>学业压力与人生选择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不好就要当学校的坐便器一条荒谬的道路</w:t>
      </w:r>
      <w:r>
        <w:rPr>
          <w:sz w:val="32"/>
          <w:szCs w:val="32"/>
        </w:rPr>
        <w:t>.doc" rel="alternate" download="604046-</w:t>
      </w:r>
      <w:r>
        <w:rPr>
          <w:sz w:val="32"/>
          <w:szCs w:val="32"/>
        </w:rPr>
        <w:t>学业压力与人生选择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不好就要当学校的坐便器一条荒谬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