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茂密的森林一场深入大自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茂密的森林：一场深入大自然的奇遇》</w:t>
      </w:r>
      <w:r>
        <w:rPr>
          <w:sz w:val="32"/>
          <w:szCs w:val="32"/>
        </w:rPr>
        <w:t>&lt;/p&gt;&lt;p&gt;&lt;img src="/static-img/BNlZNwcabaeyTUj8RO1nOOcGn2AO34h-gjXIJVh_GpNv-Dv-7wv5YUQrTT-r080h.png"&gt;&lt;/p&gt;&lt;p&gt;</w:t>
      </w:r>
      <w:r>
        <w:rPr>
          <w:sz w:val="32"/>
          <w:szCs w:val="32"/>
        </w:rPr>
        <w:t>在这个充满神秘和美丽的地方，树木与云朵交织成了一幅无尽的画卷。每当我们听到“迈开腿让我看看你茂密的森林”的呼唤，就仿佛被召唤到一个遥远而又熟悉的地方——那里是大自然最真实、最原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马逊雨林里，一位科学家正带领着他的团队进行研究。他告诉他们：“这里就是地球上最后一片未被完全探索的大森林，我们将要进入其中。”随着他们踏进这片绿茵茵的土地，眼前的景象让人屏住呼吸：巨大的榉树挺立于地面，如同古老的守护者；各种颜色的花卉绽放，每一种都蕴含着独特的地理信息和生态价值。而当夜幕降临，这些植物们开始了它们自己的星空之旅，发出柔光般温暖的声音，与夜风交织成了一首不朽的大合唱。</w:t>
      </w:r>
      <w:r>
        <w:rPr>
          <w:sz w:val="32"/>
          <w:szCs w:val="32"/>
        </w:rPr>
        <w:t>&lt;/p&gt;&lt;p&gt;&lt;img src="/static-img/TiK0d7JmuFsTMx_65mOFbucGn2AO34h-gjXIJVh_GpM5-nYwsz2YqRBF1V1m48h3rWR2-aPE-vPSPldcKOHkHpNIOAbwitBt0Ei_EA5llUn-aFeC59yIN9-QkZuKaGlHHbh02WpcNpYVwtxnMXkE1cuoPeMp_emJbXJllthQ5TY.png"&gt;&lt;/p&gt;&lt;p&gt;</w:t>
      </w:r>
      <w:r>
        <w:rPr>
          <w:sz w:val="32"/>
          <w:szCs w:val="32"/>
        </w:rPr>
        <w:t>另一个故事发生在非洲丛林中，那里的动物们以其独特的情感交流著称。在这里，“迈开腿让我看看你茂密的森林”并不是对环境的一个简单询问，而是一个邀请，是对自然界奥秘的一次深度探究。科研人员通过监控摄像头发现，一只母狮子正在教导她的幼崽如何捕猎，她缓缓展开双爪，将它们展示给幼崖看，同时用低沉的声音回应着它的问题。这种情感上的沟通，在人类社会中似乎已经成为过时的事情，但是在这片遥远而又亲切的地方，却依然如此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只是大自然广阔世界中的小部分，它们提醒我们，无论身处何方，都有无限可能等待我们的探索。当我们听见那句话时，我们不仅是在寻找视觉上的壮观景色，更是在追求心灵上的触摸与理解。就像那些勇敢前行的人们一样，我们也可以找到属于自己的那片“茂密森林”，去感受、去学习，从而更好地了解这个世界，并且为保护它贡献自己的力量。</w:t>
      </w:r>
      <w:r>
        <w:rPr>
          <w:sz w:val="32"/>
          <w:szCs w:val="32"/>
        </w:rPr>
        <w:t>&lt;/p&gt;&lt;p&gt;&lt;img src="/static-img/IRgPIB7SNzfqJtQLee0enecGn2AO34h-gjXIJVh_GpM5-nYwsz2YqRBF1V1m48h3rWR2-aPE-vPSPldcKOHkHpNIOAbwitBt0Ei_EA5llUn-aFeC59yIN9-QkZuKaGlHHbh02WpcNpYVwtxnMXkE1cuoPeMp_emJbXJllthQ5TY.jpg"&gt;&lt;/p&gt;&lt;p&gt;&lt;a href = "/doc/60403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茂密的森林一场深入大自然的奇遇</w:t>
      </w:r>
      <w:r>
        <w:rPr>
          <w:sz w:val="32"/>
          <w:szCs w:val="32"/>
        </w:rPr>
        <w:t>.doc" rel="alternate" download="60403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茂密的森林一场深入大自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