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无忧折扣火花挥霍一夏的优惠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次的“挥霍折火一夏”？</w:t>
      </w:r>
      <w:r>
        <w:rPr>
          <w:sz w:val="32"/>
          <w:szCs w:val="32"/>
        </w:rPr>
        <w:t>&lt;/p&gt;&lt;p&gt;&lt;img src="/static-img/VCVI9uWEEUISUuJTWDUn2irqwoLfWNn9THYlOKBh6qhXcyXQtsKg3mgW4bBmmf_W.jpg"&gt;&lt;/p&gt;&lt;p&gt;</w:t>
      </w:r>
      <w:r>
        <w:rPr>
          <w:sz w:val="32"/>
          <w:szCs w:val="32"/>
        </w:rPr>
        <w:t>在炎热的夏季，人们总是渴望一些放松和解压。如何才能让这一切成为现实？答案就是我们精心策划的“挥霍折火一夏”，一个旨在为顾客提供最大的便利和乐趣的活动。</w:t>
      </w:r>
      <w:r>
        <w:rPr>
          <w:sz w:val="32"/>
          <w:szCs w:val="32"/>
        </w:rPr>
        <w:t>&lt;/p&gt;&lt;p&gt;</w:t>
      </w:r>
      <w:r>
        <w:rPr>
          <w:sz w:val="32"/>
          <w:szCs w:val="32"/>
        </w:rPr>
        <w:t>如何参与这个节日盛宴？</w:t>
      </w:r>
      <w:r>
        <w:rPr>
          <w:sz w:val="32"/>
          <w:szCs w:val="32"/>
        </w:rPr>
        <w:t>&lt;/p&gt;&lt;p&gt;&lt;img src="/static-img/xDNnwetDUwdC_DOr27PDECrqwoLfWNn9THYlOKBh6qgJO94PYfdKrPrsVTuX3FhtibZDCTm_2ptI2mAf9xfFpw1e0q7P3SuIe0AwQFE3ou0C0kr64OdS8-mT4JMRgKN4tZiQxAT2sN0x7XWAMurGdApzRF101ckh_OyQ4gT-MP4.jpg"&gt;&lt;/p&gt;&lt;p&gt;</w:t>
      </w:r>
      <w:r>
        <w:rPr>
          <w:sz w:val="32"/>
          <w:szCs w:val="32"/>
        </w:rPr>
        <w:t>想要加入我们的“挥洒春天”的行列，只需简单几步即可实现梦想。首先，你需要登录我们的官方网站或</w:t>
      </w:r>
      <w:r>
        <w:rPr>
          <w:sz w:val="32"/>
          <w:szCs w:val="32"/>
        </w:rPr>
        <w:t>APP</w:t>
      </w:r>
      <w:r>
        <w:rPr>
          <w:sz w:val="32"/>
          <w:szCs w:val="32"/>
        </w:rPr>
        <w:t>，然后按照提示完成注册流程。此外，我们还提供了多种支付方式，让你的购物体验更加方便。</w:t>
      </w:r>
      <w:r>
        <w:rPr>
          <w:sz w:val="32"/>
          <w:szCs w:val="32"/>
        </w:rPr>
        <w:t>&lt;/p&gt;&lt;p&gt;</w:t>
      </w:r>
      <w:r>
        <w:rPr>
          <w:sz w:val="32"/>
          <w:szCs w:val="32"/>
        </w:rPr>
        <w:t>什么样的优惠等着你？</w:t>
      </w:r>
      <w:r>
        <w:rPr>
          <w:sz w:val="32"/>
          <w:szCs w:val="32"/>
        </w:rPr>
        <w:t>&lt;/p&gt;&lt;p&gt;&lt;img src="/static-img/a2YnMDS3P00GrjO8_qQAFSrqwoLfWNn9THYlOKBh6qgJO94PYfdKrPrsVTuX3FhtibZDCTm_2ptI2mAf9xfFpw1e0q7P3SuIe0AwQFE3ou0C0kr64OdS8-mT4JMRgKN4tZiQxAT2sN0x7XWAMurGdApzRF101ckh_OyQ4gT-MP4.jpg"&gt;&lt;/p&gt;&lt;p&gt;</w:t>
      </w:r>
      <w:r>
        <w:rPr>
          <w:sz w:val="32"/>
          <w:szCs w:val="32"/>
        </w:rPr>
        <w:t>我们特别准备了一系列惊喜优惠，以迎接这个特殊时期。在此期间，所有商品都将享受最大幅度的折扣，同时，还有部分高端产品进行限时抢购。你可以尽情挑选自己喜欢的商品，无论是时尚服饰、科技电子还是家居生活用品，都能享受到满意的大幅降价。</w:t>
      </w:r>
      <w:r>
        <w:rPr>
          <w:sz w:val="32"/>
          <w:szCs w:val="32"/>
        </w:rPr>
        <w:t>&lt;/p&gt;&lt;p&gt;</w:t>
      </w:r>
      <w:r>
        <w:rPr>
          <w:sz w:val="32"/>
          <w:szCs w:val="32"/>
        </w:rPr>
        <w:t>抓住机会，一举成名！</w:t>
      </w:r>
      <w:r>
        <w:rPr>
          <w:sz w:val="32"/>
          <w:szCs w:val="32"/>
        </w:rPr>
        <w:t>&lt;/p&gt;&lt;p&gt;&lt;img src="/static-img/55MMITIhGZSUnObBjdqF9SrqwoLfWNn9THYlOKBh6qgJO94PYfdKrPrsVTuX3FhtibZDCTm_2ptI2mAf9xfFpw1e0q7P3SuIe0AwQFE3ou0C0kr64OdS8-mT4JMRgKN4tZiQxAT2sN0x7XWAMurGdApzRF101ckh_OyQ4gT-MP4.jpg"&gt;&lt;/p&gt;&lt;p&gt;</w:t>
      </w:r>
      <w:r>
        <w:rPr>
          <w:sz w:val="32"/>
          <w:szCs w:val="32"/>
        </w:rPr>
        <w:t>除了价格上的大放送，我们还特别推出了名人代言产品，这些产品不仅设计独特，而且每件都是手工打磨，每个细节都透露出艺术家的风采。想要与众不同，那就不要错过这些限量版单品，它们将成为你未来社交圈中的亮点之一。</w:t>
      </w:r>
      <w:r>
        <w:rPr>
          <w:sz w:val="32"/>
          <w:szCs w:val="32"/>
        </w:rPr>
        <w:t>&lt;/p&gt;&lt;p&gt;</w:t>
      </w:r>
      <w:r>
        <w:rPr>
          <w:sz w:val="32"/>
          <w:szCs w:val="32"/>
        </w:rPr>
        <w:t>安全第一，一站式服务。</w:t>
      </w:r>
      <w:r>
        <w:rPr>
          <w:sz w:val="32"/>
          <w:szCs w:val="32"/>
        </w:rPr>
        <w:t>&lt;/p&gt;&lt;p&gt;&lt;img src="/static-img/WVMgNsG8nFE1ccZm3e3CzyrqwoLfWNn9THYlOKBh6qgJO94PYfdKrPrsVTuX3FhtibZDCTm_2ptI2mAf9xfFpw1e0q7P3SuIe0AwQFE3ou0C0kr64OdS8-mT4JMRgKN4tZiQxAT2sN0x7XWAMurGdApzRF101ckh_OyQ4gT-MP4.jpg"&gt;&lt;/p&gt;&lt;p&gt;</w:t>
      </w:r>
      <w:r>
        <w:rPr>
          <w:sz w:val="32"/>
          <w:szCs w:val="32"/>
        </w:rPr>
        <w:t>为了确保消费者的权益，我们设立了严格的售后服务体系，无论是在购买前后的任何问题，都能得到及时有效解决。这包括但不限于退换货政策、售后维修等，让你在享受浪漫之余，也能够安心地保护自己的财产安全。</w:t>
      </w:r>
      <w:r>
        <w:rPr>
          <w:sz w:val="32"/>
          <w:szCs w:val="32"/>
        </w:rPr>
        <w:t>&lt;/p&gt;&lt;p&gt;</w:t>
      </w:r>
      <w:r>
        <w:rPr>
          <w:sz w:val="32"/>
          <w:szCs w:val="32"/>
        </w:rPr>
        <w:t>最后的问候，期待你的光临！</w:t>
      </w:r>
      <w:r>
        <w:rPr>
          <w:sz w:val="32"/>
          <w:szCs w:val="32"/>
        </w:rPr>
        <w:t>&lt;/p&gt;&lt;p&gt;</w:t>
      </w:r>
      <w:r>
        <w:rPr>
          <w:sz w:val="32"/>
          <w:szCs w:val="32"/>
        </w:rPr>
        <w:t>最后，我要对所有支持我们一直以来的人表示衷心感谢。愿你们在未来的日子里，也能像今天一样快乐。如果你还没有加入我们的大家庭，请立刻行动起来！因为只有真正参与其中的人才能真正感受到这份难以忘怀的心动感觉——那是一种超越时间空间限制的情感共鸣，是一种无法用金钱衡量的情感投资。在这里，我们诚挚地邀请您共同创造属于您的美好回忆！</w:t>
      </w:r>
      <w:r>
        <w:rPr>
          <w:sz w:val="32"/>
          <w:szCs w:val="32"/>
        </w:rPr>
        <w:t>&lt;/p&gt;&lt;p&gt;&lt;a href = "/doc/604022-</w:t>
      </w:r>
      <w:r>
        <w:rPr>
          <w:sz w:val="32"/>
          <w:szCs w:val="32"/>
        </w:rPr>
        <w:t>夏日无忧折扣火花挥霍一夏的优惠盛宴</w:t>
      </w:r>
      <w:r>
        <w:rPr>
          <w:sz w:val="32"/>
          <w:szCs w:val="32"/>
        </w:rPr>
        <w:t>.doc" rel="alternate" download="604022-</w:t>
      </w:r>
      <w:r>
        <w:rPr>
          <w:sz w:val="32"/>
          <w:szCs w:val="32"/>
        </w:rPr>
        <w:t>夏日无忧折扣火花挥霍一夏的优惠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