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她说疼我就更想深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说疼，我就更想深入看看》</w:t>
      </w:r>
      <w:r>
        <w:rPr>
          <w:sz w:val="32"/>
          <w:szCs w:val="32"/>
        </w:rPr>
        <w:t>&lt;/p&gt;&lt;p&gt;&lt;img src="/static-img/7RdKQr0uszBHxIlFxENNE8IBOQQkupfW9oIHuJBhmHz2up8sip0LRNa3BCl8x0R-.png"&gt;&lt;/p&gt;&lt;p&gt;</w:t>
      </w:r>
      <w:r>
        <w:rPr>
          <w:sz w:val="32"/>
          <w:szCs w:val="32"/>
        </w:rPr>
        <w:t>在一个风和日丽的下午，微博上突然刷起了一条热门视频。视频里，一位女生脸色苍白，眼中带着不适的表情，她低声说：“痛……”紧接着男生说话的声音传来，“越往里寨，情况就越糟。”这句句话让人一听便知，这个故事背后可能隐藏着什么样的秘密？</w:t>
      </w:r>
      <w:r>
        <w:rPr>
          <w:sz w:val="32"/>
          <w:szCs w:val="32"/>
        </w:rPr>
        <w:t>&lt;/p&gt;&lt;p&gt;</w:t>
      </w:r>
      <w:r>
        <w:rPr>
          <w:sz w:val="32"/>
          <w:szCs w:val="32"/>
        </w:rPr>
        <w:t>很多网友对这个视频产生了好奇，他们纷纷点开评论区想要了解更多。这段话似乎是在描述某种艰难的生活状态，但具体是怎样的呢？有人猜测可能是在讲述一个小村庄里的困境，那里的生活条件差，不仅物质匮乏，而且环境恶劣。</w:t>
      </w:r>
      <w:r>
        <w:rPr>
          <w:sz w:val="32"/>
          <w:szCs w:val="32"/>
        </w:rPr>
        <w:t>&lt;/p&gt;&lt;p&gt;&lt;img src="/static-img/6ymnT79De4U-anVYf3uRLMIBOQQkupfW9oIHuJBhmHyxvan6PDvf2Z1mRaEC8SU3gZfXJFWzvaGhl1WDX3OCiA.jpg"&gt;&lt;/p&gt;&lt;p&gt;</w:t>
      </w:r>
      <w:r>
        <w:rPr>
          <w:sz w:val="32"/>
          <w:szCs w:val="32"/>
        </w:rPr>
        <w:t>随着时间的推移，更多的人加入到讨论中，他们开始分享自己的看法和想法。有人提出，这或许是一段真实发生在中国农村的小故事；另一些人则认为，这可能是一个故事情节，用以吸引观众观看全片。而还有些人则是出于好奇，对那个“越往里寨”的地方产生了浓厚兴趣。</w:t>
      </w:r>
      <w:r>
        <w:rPr>
          <w:sz w:val="32"/>
          <w:szCs w:val="32"/>
        </w:rPr>
        <w:t>&lt;/p&gt;&lt;p&gt;</w:t>
      </w:r>
      <w:r>
        <w:rPr>
          <w:sz w:val="32"/>
          <w:szCs w:val="32"/>
        </w:rPr>
        <w:t>对于那些不知道该如何解读这段话的人们来说，可以从以下几个方面去思考：首先，我们可以将其理解为一种比喻。在现实生活中，有时候我们也会遇到各种各样的挑战，而这些挑战就像“越往里寨”，变得更加严峻、复杂。但正如这部视频所展示的一样，即使面临如此困难的情况，也有勇敢的心灵能够坚持下去，并且努力向前走。</w:t>
      </w:r>
      <w:r>
        <w:rPr>
          <w:sz w:val="32"/>
          <w:szCs w:val="32"/>
        </w:rPr>
        <w:t>&lt;/p&gt;&lt;p&gt;&lt;img src="/static-img/y-w8OFAyYoDBtLZ9h8rSWsIBOQQkupfW9oIHuJBhmHyxvan6PDvf2Z1mRaEC8SU3gZfXJFWzvaGhl1WDX3OCiA.jpg"&gt;&lt;/p&gt;&lt;p&gt;</w:t>
      </w:r>
      <w:r>
        <w:rPr>
          <w:sz w:val="32"/>
          <w:szCs w:val="32"/>
        </w:rPr>
        <w:t>其次，从社会学角度来分析，“越往里寨”的表达可以反映出一种社会现象——乡村振兴的问题。许多城市人口流失到了大城市，使得原来的乡镇出现了空巢老龄化问题，同时也影响到了当地经济发展。因此，如果将“女生说痛男生越往里寨”这一情景与这种背景相结合，就能看到它所代表的是一种更深层次的问题。</w:t>
      </w:r>
      <w:r>
        <w:rPr>
          <w:sz w:val="32"/>
          <w:szCs w:val="32"/>
        </w:rPr>
        <w:t>&lt;/p&gt;&lt;p&gt;</w:t>
      </w:r>
      <w:r>
        <w:rPr>
          <w:sz w:val="32"/>
          <w:szCs w:val="32"/>
        </w:rPr>
        <w:t>最后，无论这段话背后是什么故事，都值得我们去思考一下自己是否也有这样的经历，或许每个人都有过一次因为勇气或者无奈而踏进那充满未知和风险的地方。但即使面对那些看似无法逾越的障碍，只要心中的火焰依旧燃烧，我们总能找到前行的力量。</w:t>
      </w:r>
      <w:r>
        <w:rPr>
          <w:sz w:val="32"/>
          <w:szCs w:val="32"/>
        </w:rPr>
        <w:t>&lt;/p&gt;&lt;p&gt;&lt;img src="/static-img/cO84En9Ozz2tpHMLJoA90MIBOQQkupfW9oIHuJBhmHyxvan6PDvf2Z1mRaEC8SU3gZfXJFWzvaGhl1WDX3OCiA.jpg"&gt;&lt;/p&gt;&lt;p&gt;</w:t>
      </w:r>
      <w:r>
        <w:rPr>
          <w:sz w:val="32"/>
          <w:szCs w:val="32"/>
        </w:rPr>
        <w:t>综上所述，无论是作为一个真实事件还是虚构的情节，“女生说痛男生越往里寨”的视频都成为了人们关注的一个焦点，它触动了许多人的内心，让人们重新审视自己的生活，以及周围世界中的种种不易。这也是为什么这个短短几句话，却能够引起广泛共鸣并激发人们深入探讨的话题之一。</w:t>
      </w:r>
      <w:r>
        <w:rPr>
          <w:sz w:val="32"/>
          <w:szCs w:val="32"/>
        </w:rPr>
        <w:t>&lt;/p&gt;&lt;p&gt;&lt;a href = "/doc/603960-</w:t>
      </w:r>
      <w:r>
        <w:rPr>
          <w:sz w:val="32"/>
          <w:szCs w:val="32"/>
        </w:rPr>
        <w:t>女生说痛男生越往里寨的视频她说疼我就更想深入看看</w:t>
      </w:r>
      <w:r>
        <w:rPr>
          <w:sz w:val="32"/>
          <w:szCs w:val="32"/>
        </w:rPr>
        <w:t>.doc" rel="alternate" download="603960-</w:t>
      </w:r>
      <w:r>
        <w:rPr>
          <w:sz w:val="32"/>
          <w:szCs w:val="32"/>
        </w:rPr>
        <w:t>女生说痛男生越往里寨的视频她说疼我就更想深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