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民国奇探揭秘古老案件的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民国奇探：揭秘古老案件的现代解读</w:t>
      </w:r>
      <w:r>
        <w:rPr>
          <w:sz w:val="32"/>
          <w:szCs w:val="32"/>
        </w:rPr>
        <w:t>&lt;/p&gt;&lt;p&gt;&lt;img src="/static-img/un7NRl0Ud7VudegaWUVc85hvnAbeSX9oOg_6iDtGiJ9vhXb8LaKZexOrfWslc5gf.jpg"&gt;&lt;/p&gt;&lt;p&gt;</w:t>
      </w:r>
      <w:r>
        <w:rPr>
          <w:sz w:val="32"/>
          <w:szCs w:val="32"/>
        </w:rPr>
        <w:t>在一片迷雾之中，民国时期的社会风云变幻莫测，而那些未曾解决的谜团，就像是沉睡在历史深处的一颗颗钉子，等待着勇敢的心去拨动它们。《民国奇探》这部小说，以其独特的笔触和精湛的手法，将这些历史事件与现代侦查技术巧妙地结合起来，为我们提供了一场穿越时空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：古今对话</w:t>
      </w:r>
      <w:r>
        <w:rPr>
          <w:sz w:val="32"/>
          <w:szCs w:val="32"/>
        </w:rPr>
        <w:t>&lt;/p&gt;&lt;p&gt;&lt;img src="/static-img/WuQPpQmM-19CDbx5D0Vii5hvnAbeSX9oOg_6iDtGiJ-udI87PhdA4bWl0iZWNgFBclmydYBoA4Gbo5fLWPW81w.jpg"&gt;&lt;/p&gt;&lt;p&gt;</w:t>
      </w:r>
      <w:r>
        <w:rPr>
          <w:sz w:val="32"/>
          <w:szCs w:val="32"/>
        </w:rPr>
        <w:t>民国奇探中的每一个案件，都像是一面镜子，让我们看到那个时代的人们如何面对困境，又是如何找到突破点。在这个过程中，我们不仅能感受到当年的气息，更能体会到人类智慧永远不会停止追求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</w:t>
      </w:r>
      <w:r>
        <w:rPr>
          <w:sz w:val="32"/>
          <w:szCs w:val="32"/>
        </w:rPr>
        <w:t>&lt;/p&gt;&lt;p&gt;&lt;img src="/static-img/YFeLolFnYZrIgGq-8WLJnJhvnAbeSX9oOg_6iDtGiJ-udI87PhdA4bWl0iZWNgFBclmydYBoA4Gbo5fLWPW81w.jpg"&gt;&lt;/p&gt;&lt;p&gt;</w:t>
      </w:r>
      <w:r>
        <w:rPr>
          <w:sz w:val="32"/>
          <w:szCs w:val="32"/>
        </w:rPr>
        <w:t>作者巧妙地将当代科技引入到了过去，这种跨界运用，不仅增加了故事的情趣，也让人感觉更加贴近生活。同时，每个角色背后的情感纠葛，更是使得整个故事充满了人性的光辉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推理</w:t>
      </w:r>
      <w:r>
        <w:rPr>
          <w:sz w:val="32"/>
          <w:szCs w:val="32"/>
        </w:rPr>
        <w:t>&lt;/p&gt;&lt;p&gt;&lt;img src="/static-img/X_2uGv7FFyax0EIKtKxPVZhvnAbeSX9oOg_6iDtGiJ-udI87PhdA4bWl0iZWNgFBclmydYBoA4Gbo5fLWPW81w.jpg"&gt;&lt;/p&gt;&lt;p&gt;</w:t>
      </w:r>
      <w:r>
        <w:rPr>
          <w:sz w:val="32"/>
          <w:szCs w:val="32"/>
        </w:rPr>
        <w:t>在《民国奇探》中，作者详细描绘了那段时间社会经济政治多方面面的复杂局势，这些背景对于理解每一起案件至关重要。通过推理，我们可以更深刻地认识到那个时代人们如何应对挑战，以及他们之间关系错综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从线索到结论</w:t>
      </w:r>
      <w:r>
        <w:rPr>
          <w:sz w:val="32"/>
          <w:szCs w:val="32"/>
        </w:rPr>
        <w:t>&lt;/p&gt;&lt;p&gt;&lt;img src="/static-img/H5hvKv9YONzuTSz8vJguxZhvnAbeSX9oOg_6iDtGiJ-udI87PhdA4bWl0iZWNgFBclmydYBoA4Gbo5fLWPW81w.jpg"&gt;&lt;/p&gt;&lt;p&gt;</w:t>
      </w:r>
      <w:r>
        <w:rPr>
          <w:sz w:val="32"/>
          <w:szCs w:val="32"/>
        </w:rPr>
        <w:t>每一宗案例都经过严密的逻辑推导，从最微小的一个线索开始，一步步展开，最终揭示出惊人的真相。这不仅展示了侦探们卓绝的专业能力，也反映出了人类追求完美、寻找真相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民国奇探》，我们可以窥见那段历史文化底蕴丰富多彩的一面。作者以文学笔触勾勒出人物形象，与此同时，用恰如其分的情节安排，使得整部作品既有学术价值又具有很高的艺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视角下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民国奇探》不仅是一本讲述过去故事的小说，它更是一次穿越时空的大旅行，让我们站在现在审视过往。在这样的过程中，我们能够更清晰地看懂那些似乎已经被遗忘的事情，对于今天的人来说，有着特殊意义和启示作用。</w:t>
      </w:r>
      <w:r>
        <w:rPr>
          <w:sz w:val="32"/>
          <w:szCs w:val="32"/>
        </w:rPr>
        <w:t>&lt;/p&gt;&lt;p&gt;&lt;a href = "/doc/603918-</w:t>
      </w:r>
      <w:r>
        <w:rPr>
          <w:sz w:val="32"/>
          <w:szCs w:val="32"/>
        </w:rPr>
        <w:t>民国奇探揭秘古老案件的现代解读</w:t>
      </w:r>
      <w:r>
        <w:rPr>
          <w:sz w:val="32"/>
          <w:szCs w:val="32"/>
        </w:rPr>
        <w:t>.doc" rel="alternate" download="603918-</w:t>
      </w:r>
      <w:r>
        <w:rPr>
          <w:sz w:val="32"/>
          <w:szCs w:val="32"/>
        </w:rPr>
        <w:t>民国奇探揭秘古老案件的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