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唐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迷雾中，一位现代人张诺意外穿越到了唐朝，这是一个充满传奇与神秘的时代。他的故事引起了人们无限的好奇和兴趣。</w:t>
      </w:r>
      <w:r>
        <w:rPr>
          <w:sz w:val="32"/>
          <w:szCs w:val="32"/>
        </w:rPr>
        <w:t>&lt;/p&gt;&lt;p&gt;&lt;img src="/static-img/xbxE6chTNIA8hTMcRke1KCy8x3vYwlomYKyVP3J4VhGwBu0kbqfips8Prk2WbaLw.jpeg"&gt;&lt;/p&gt;&lt;p&gt;</w:t>
      </w:r>
      <w:r>
        <w:rPr>
          <w:sz w:val="32"/>
          <w:szCs w:val="32"/>
        </w:rPr>
        <w:t>张诺在唐朝的生活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诺首先体验到了当时复杂多变的人际关系。他发现自己身处一个动荡不安的大帝国，皇权与民间矛盾重重。在这个过程中，他学会了如何以谨慎而机智的心态应对各种挑战。</w:t>
      </w:r>
      <w:r>
        <w:rPr>
          <w:sz w:val="32"/>
          <w:szCs w:val="32"/>
        </w:rPr>
        <w:t>&lt;/p&gt;&lt;p&gt;&lt;img src="/static-img/giwUbyaKtaChNb40_fVdVSy8x3vYwlomYKyVP3J4VhGIJOV1lP5V959FPG_cA5ZvWyTN3-sXoZkCt1O9EZRQ51ibFh2Ut6jwvXWfPfftveXXV46BoiXb8VSKPIkLVLBpOX08A-SaEYsQ_Wd2afP0sJebr-lJohMKaPDtUvBa0sI.jpg"&gt;&lt;/p&gt;&lt;p&gt;</w:t>
      </w:r>
      <w:r>
        <w:rPr>
          <w:sz w:val="32"/>
          <w:szCs w:val="32"/>
        </w:rPr>
        <w:t>张诺与当地文化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诺逐渐融入了当地人的生活。他开始学习汉语，并且深入了解了中国古代文化中的哲学、艺术和科技。这不仅丰富了他的知识，也增强了他对未来的思考能力。</w:t>
      </w:r>
      <w:r>
        <w:rPr>
          <w:sz w:val="32"/>
          <w:szCs w:val="32"/>
        </w:rPr>
        <w:t>&lt;/p&gt;&lt;p&gt;&lt;img src="/static-img/fx7UrrcUtirydl0GtJdd5iy8x3vYwlomYKyVP3J4VhGIJOV1lP5V959FPG_cA5ZvWyTN3-sXoZkCt1O9EZRQ51ibFh2Ut6jwvXWfPfftveXXV46BoiXb8VSKPIkLVLBpOX08A-SaEYsQ_Wd2afP0sJebr-lJohMKaPDtUvBa0sI.jpeg"&gt;&lt;/p&gt;&lt;p&gt;</w:t>
      </w:r>
      <w:r>
        <w:rPr>
          <w:sz w:val="32"/>
          <w:szCs w:val="32"/>
        </w:rPr>
        <w:t>张ノ在政治斗争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张诺拥有独特视角，他成为了一名观察者，在政治斗争中扮演着重要角色。他见证并分析了历史上著名人物之间激烈较量的情景，这些经历让他更加理解历史背后的真相。</w:t>
      </w:r>
      <w:r>
        <w:rPr>
          <w:sz w:val="32"/>
          <w:szCs w:val="32"/>
        </w:rPr>
        <w:t>&lt;/p&gt;&lt;p&gt;&lt;img src="/static-img/OeQ4s_gPB_XL4DdMLcNJkCy8x3vYwlomYKyVP3J4VhGIJOV1lP5V959FPG_cA5ZvWyTN3-sXoZkCt1O9EZRQ51ibFh2Ut6jwvXWfPfftveXXV46BoiXb8VSKPIkLVLBpOX08A-SaEYsQ_Wd2afP0sJebr-lJohMKaPDtUvBa0sI.jpeg"&gt;&lt;/p&gt;&lt;p&gt;</w:t>
      </w:r>
      <w:r>
        <w:rPr>
          <w:sz w:val="32"/>
          <w:szCs w:val="32"/>
        </w:rPr>
        <w:t>张诺面临困境及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降临，张诺遭遇了一系列危机：一次突如其来的自然灾害摧毁了他的家园；一次错误判断导致他卷入宫廷阴谋。面对这些挑战，他展现出了坚韧不拔和聪明才智，最终化险为夷。</w:t>
      </w:r>
      <w:r>
        <w:rPr>
          <w:sz w:val="32"/>
          <w:szCs w:val="32"/>
        </w:rPr>
        <w:t>&lt;/p&gt;&lt;p&gt;&lt;img src="/static-img/ofFRysPNu7NjqVjwjIgwCSy8x3vYwlomYKyVP3J4VhGIJOV1lP5V959FPG_cA5ZvWyTN3-sXoZkCt1O9EZRQ51ibFh2Ut6jwvXWfPfftveXXV46BoiXb8VSKPIkLVLBpOX08A-SaEYsQ_Wd2afP0sJebr-lJohMKaPDtUvBa0sI.jpg"&gt;&lt;/p&gt;&lt;p&gt;</w:t>
      </w:r>
      <w:r>
        <w:rPr>
          <w:sz w:val="32"/>
          <w:szCs w:val="32"/>
        </w:rPr>
        <w:t>张諾與當地人民間友誼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諾通過自己的善良與助人為樂獲得當地人民尊敬，並結下深厚友誼。這些朋友們成為他的依靠，在困難時刻給予支持與鼓勵，這種關係讓張諾感受到生命中的溫暖與愛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張諾對未來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經歷無數生死攸關的一次又一次考驗後，張諾開始思考回到現代之路。他明白，即使身處異世，但心灵上的成长是不可磨灭的。在等待返回家乡的时候，他也预感到自己将带着这段经历回归到现实世界，为未来的事业积累宝贵经验。</w:t>
      </w:r>
      <w:r>
        <w:rPr>
          <w:sz w:val="32"/>
          <w:szCs w:val="32"/>
        </w:rPr>
        <w:t>&lt;/p&gt;&lt;p&gt;&lt;a href = "/doc/603898-</w:t>
      </w:r>
      <w:r>
        <w:rPr>
          <w:sz w:val="32"/>
          <w:szCs w:val="32"/>
        </w:rPr>
        <w:t>穿越唐朝的奇遇</w:t>
      </w:r>
      <w:r>
        <w:rPr>
          <w:sz w:val="32"/>
          <w:szCs w:val="32"/>
        </w:rPr>
        <w:t>.doc" rel="alternate" download="603898-</w:t>
      </w:r>
      <w:r>
        <w:rPr>
          <w:sz w:val="32"/>
          <w:szCs w:val="32"/>
        </w:rPr>
        <w:t>穿越唐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