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零成本生活揭秘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背后的秘诀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成本生活：揭秘‘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’背后的秘诀与智慧</w:t>
      </w:r>
      <w:r>
        <w:rPr>
          <w:sz w:val="32"/>
          <w:szCs w:val="32"/>
        </w:rPr>
        <w:t>&lt;/p&gt;&lt;p&gt;&lt;img src="/static-img/WjEWex4kpdBdMYQxhN-tVZcKacDgqeLf4vx2I1LJ13gVFuh8WogHEsmTmZWQLWro.jpg"&gt;&lt;/p&gt;&lt;p&gt;</w:t>
      </w:r>
      <w:r>
        <w:rPr>
          <w:sz w:val="32"/>
          <w:szCs w:val="32"/>
        </w:rPr>
        <w:t>在当今快节奏的社会中，人们追求高效、低成本的生活方式日益普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如同一个神奇的魔法词，让许多人梦想着能在不花费任何实际成本的情况下实现自己的理想。但是，这种现象背后隐藏着什么样的机制和策略呢？我们今天就来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无人”指的是那些通过网络平台或社交媒体等方式进行信息传播的人群。在这个过程中，他们往往会分享各种各样的资源，从电子书到软件，再到课程视频，每一种都可能是用户需求的一部分。这些资源虽然都是免费提供，但它们对接收者来说却具有很高的价值。</w:t>
      </w:r>
      <w:r>
        <w:rPr>
          <w:sz w:val="32"/>
          <w:szCs w:val="32"/>
        </w:rPr>
        <w:t>&lt;/p&gt;&lt;p&gt;&lt;img src="/static-img/seEIgN9ZKfIwrzaqOEhvt5cKacDgqeLf4vx2I1LJ13g9m5OEr-_IwKq-PcXNnHESMS3pK83InrNPxGK2WtiOKv_TEt6zGB84oySE5TM0IMk.jpg"&gt;&lt;/p&gt;&lt;p&gt;</w:t>
      </w:r>
      <w:r>
        <w:rPr>
          <w:sz w:val="32"/>
          <w:szCs w:val="32"/>
        </w:rPr>
        <w:t>其次，“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”的概念则更加深入地体现了这种模式。所谓“一碼”，就是说每个人都有自己独特的技能或者知识点，无论是编程、设计还是写作，这些都是可以被转化为数字形式并且分发给他人的能力。“二碼”则是在上述基础之上，进一步加强交流与合作，使得更多的人能够从不同角度学习和贡献。这是一个相互促进和提升的循环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三碼”，则是在社区内部建立起了一套严格但公正的评价体系。这包括对内容质量的评估，对参与者的积极性进行打分等，以确保整个系统运行顺畅，同时也保证了资源最终能够落实到真正需要它的人手中。</w:t>
      </w:r>
      <w:r>
        <w:rPr>
          <w:sz w:val="32"/>
          <w:szCs w:val="32"/>
        </w:rPr>
        <w:t>&lt;/p&gt;&lt;p&gt;&lt;img src="/static-img/HyBj3KwWdOWadNZfCeR4UJcKacDgqeLf4vx2I1LJ13g9m5OEr-_IwKq-PcXNnHESMS3pK83InrNPxGK2WtiOKv_TEt6zGB84oySE5TM0IMk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”，即免费本身，是整个模式中的核心。在这个模式下，不仅参与者不需付费，而且所有内容都完全开放，任何人只要加入，就能享受到丰富多彩的地球上的宝藏。而这恰恰也是这个模式最吸引人的地方，因为它打破了金钱成为获取信息或服务障碍链条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太过美好，也许你会问，在这样的环境里，是不是存在着一些问题呢？答案是肯定的，有时候由于缺乏专业性质的地方管理，一些低质量甚至带有广告性的内容会混入其中影响整体体验。不过，这并不意味着整个模式本身就不可行，而是提醒我们要不断优化提高标准，使其更符合现代社会对知识共享和合作精神要求。</w:t>
      </w:r>
      <w:r>
        <w:rPr>
          <w:sz w:val="32"/>
          <w:szCs w:val="32"/>
        </w:rPr>
        <w:t>&lt;/p&gt;&lt;p&gt;&lt;img src="/static-img/mHpoLlG8s8JPvce3DxFdiJcKacDgqeLf4vx2I1LJ13g9m5OEr-_IwKq-PcXNnHESMS3pK83InrNPxGK2WtiOKv_TEt6zGB84oySE5TM0IMk.jpg"&gt;&lt;/p&gt;&lt;p&gt;</w:t>
      </w:r>
      <w:r>
        <w:rPr>
          <w:sz w:val="32"/>
          <w:szCs w:val="32"/>
        </w:rPr>
        <w:t>总结来说，“无人一码二码三代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是一种基于网络技术与社区精神结合起来推崇自由分享、高效学习以及创造力的新型生活方式，它既展示了人类社会向前发展的一面，也反映出我们对于知识、时间和精力投入新的理解。在未来的日子里，只要大家愿意去尝试去探索，相信这种全新的生活态度将为我们的未来世界注入新的活力。</w:t>
      </w:r>
      <w:r>
        <w:rPr>
          <w:sz w:val="32"/>
          <w:szCs w:val="32"/>
        </w:rPr>
        <w:t>&lt;/p&gt;&lt;p&gt;&lt;a href = "/doc/603838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成本生活揭秘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背后的秘诀与智慧</w:t>
      </w:r>
      <w:r>
        <w:rPr>
          <w:sz w:val="32"/>
          <w:szCs w:val="32"/>
        </w:rPr>
        <w:t>.doc" rel="alternate" download="603838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成本生活揭秘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背后的秘诀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