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中的音乐朴妮唛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迹的世界里，有一种神奇的种子，它们不仅能够生长出美丽的花朵，还能孕育出无与伦比的声音。这些被称为“朴妮唛种子的”声音，是由一位名叫艾米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的小提琴家创造出来，她将生命中最深切的情感和体验，通过她的小提琴，将它们编织成了一首又一首动听的乐章。</w:t>
      </w:r>
      <w:r>
        <w:rPr>
          <w:sz w:val="32"/>
          <w:szCs w:val="32"/>
        </w:rPr>
        <w:t>&lt;/p&gt;&lt;p&gt;&lt;img src="/static-img/IXuiOq2GzyCyh47WFqGMy5cKacDgqeLf4vx2I1LJ13gVFuh8WogHEsmTmZWQLWro.jpg"&gt;&lt;/p&gt;&lt;p&gt;</w:t>
      </w:r>
      <w:r>
        <w:rPr>
          <w:sz w:val="32"/>
          <w:szCs w:val="32"/>
        </w:rPr>
        <w:t>艾米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：一个有着非凡才华的小提琴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是那个故事中的主角。她从小就对音乐充满了热爱，无论是在学校还是家庭，她总是渴望更多地接触到这份她所爱的事物。当她发现自己手中握有的不是普通的小提琴，而是一颗特殊而神秘的“朴妮唛种子”时，她知道这是命运给予她的机会。在接下来的日子里，艾米莉娅开始学习如何使用这些种子来创作音乐，这段经历改变了她的一生，也开启了一个全新的艺术探索之旅。</w:t>
      </w:r>
      <w:r>
        <w:rPr>
          <w:sz w:val="32"/>
          <w:szCs w:val="32"/>
        </w:rPr>
        <w:t>&lt;/p&gt;&lt;p&gt;&lt;img src="/static-img/nSz39xQ8yDWOtJIL0WyjD5cKacDgqeLf4vx2I1LJ13j1aO6bOwLBcpI5gnhZql2JoAjw-6GxbSR-JiUrM8QxXmCbBAeeWFpWZiRr6kOYf6Y.jpg"&gt;&lt;/p&gt;&lt;p&gt;</w:t>
      </w:r>
      <w:r>
        <w:rPr>
          <w:sz w:val="32"/>
          <w:szCs w:val="32"/>
        </w:rPr>
        <w:t>朴妮唛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方有一片未知的地带，那里的土壤蕴藏着古老而神秘的力量。一天，一位智者偶然间挖掘出了第一颗“朴妮唛”的种子。他惊讶于这种植物竟然能够发出悦耳的声音，并决定将其传递给世人，以此来治愈人们的心灵。于是，从那以后，“朴妮唛”的故事便开始在这个世界上流传开来，每当有人听到它发出的声音，都会感到心灵得到洗净，仿佛一切烦恼都随风消散。</w:t>
      </w:r>
      <w:r>
        <w:rPr>
          <w:sz w:val="32"/>
          <w:szCs w:val="32"/>
        </w:rPr>
        <w:t>&lt;/p&gt;&lt;p&gt;&lt;img src="/static-img/2nAEtvTK4A0Nex-DjUcm1ZcKacDgqeLf4vx2I1LJ13j1aO6bOwLBcpI5gnhZql2JoAjw-6GxbSR-JiUrM8QxXmCbBAeeWFpWZiRr6kOYf6Y.jpg"&gt;&lt;/p&gt;&lt;p&gt;</w:t>
      </w:r>
      <w:r>
        <w:rPr>
          <w:sz w:val="32"/>
          <w:szCs w:val="32"/>
        </w:rPr>
        <w:t>艾米莉娅与她的小提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艾米莉娅来说，小提琴并非只是一个工具，而是一个载体，用以表达内心深处的情感。每当她拿起那些装饰着精致花纹的小提弓，轻轻拨动弦上的金属丝时，她都会感觉到一种前所未有的自由和自我实现。当她用小提琴演奏那些来自“朴妮唛”的旋律时，那些细腻而复杂的情感似乎即将化为形象，从音符之间跳跃出来，与听众共享自己的故事。</w:t>
      </w:r>
      <w:r>
        <w:rPr>
          <w:sz w:val="32"/>
          <w:szCs w:val="32"/>
        </w:rPr>
        <w:t>&lt;/p&gt;&lt;p&gt;&lt;img src="/static-img/jmqlk9TeXGoDFJAM4XMrNJcKacDgqeLf4vx2I1LJ13j1aO6bOwLBcpI5gnhZql2JoAjw-6GxbSR-JiUrM8QxXmCbBAeeWFpWZiRr6kOYf6Y.jpg"&gt;&lt;/p&gt;&lt;p&gt;“</w:t>
      </w:r>
      <w:r>
        <w:rPr>
          <w:sz w:val="32"/>
          <w:szCs w:val="32"/>
        </w:rPr>
        <w:t>普罗梅西斯之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训练和不断尝试之后，艾米莉娅终于完成了一首震撼人心的大作——《普罗梅西斯之歌》。这首曲目正是基于那些来自“朴尼娜”特有的声波进行创作。这首曲目以其独特的声音和情感深度迅速走红，在全球范围内引起了巨大的反响，不仅赢得了无数粉丝的心，但也让专业人士们对这种新型音乐形式产生了浓厚兴趣。</w:t>
      </w:r>
      <w:r>
        <w:rPr>
          <w:sz w:val="32"/>
          <w:szCs w:val="32"/>
        </w:rPr>
        <w:t>&lt;/p&gt;&lt;p&gt;&lt;img src="/static-img/mm4UMQI5FiXUXeFj0ivfI5cKacDgqeLf4vx2I1LJ13j1aO6bOwLBcpI5gnhZql2JoAjw-6GxbSR-JiUrM8QxXmCbBAeeWFpWZiRr6kOYf6Y.jpg"&gt;&lt;/p&gt;&lt;p&gt;</w:t>
      </w:r>
      <w:r>
        <w:rPr>
          <w:sz w:val="32"/>
          <w:szCs w:val="32"/>
        </w:rPr>
        <w:t>艺术家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普罗梅西斯之歌》的成功让艾米莉娅获得了极大的认可，但这并不代表着她的工作已经结束。在继续追求完美、创新性的道路上，每一次演出都是向挑战自己的另一步迈进。而且，对于这样一种既神秘又独特的声音来说，其影响力不仅限于单纯欣赏，更重要的是它能够激励人们去思考生活、去探索自我，以及寻找内心真正需要表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普罗梅西斯之歌”成为了一件文化遗产，而 艾米莉娅则成为了这一领域最杰出的代表之一。她一直坚持用自己的方式去探索艺术边界，为未来留下一道亮丽的人类足迹，同时也鼓励更多的人勇敢追逐梦想，无论是什么样的梦想，只要你愿意付出努力，就没有什么是不可能实现的。而对于那些想要踏上相同旅程的人们来说，这个世界依旧充满无限可能，每一次碰触到那份从地球另一端传来的宁静声响，都像是宇宙赋予我们的礼物，让我们在忙碌中找到宁静，在喧嚣中找到回归本真的力量。</w:t>
      </w:r>
      <w:r>
        <w:rPr>
          <w:sz w:val="32"/>
          <w:szCs w:val="32"/>
        </w:rPr>
        <w:t>&lt;/p&gt;&lt;p&gt;&lt;a href = "/doc/603652-</w:t>
      </w:r>
      <w:r>
        <w:rPr>
          <w:sz w:val="32"/>
          <w:szCs w:val="32"/>
        </w:rPr>
        <w:t>种子中的音乐朴妮唛的艺术之旅</w:t>
      </w:r>
      <w:r>
        <w:rPr>
          <w:sz w:val="32"/>
          <w:szCs w:val="32"/>
        </w:rPr>
        <w:t>.doc" rel="alternate" download="603652-</w:t>
      </w:r>
      <w:r>
        <w:rPr>
          <w:sz w:val="32"/>
          <w:szCs w:val="32"/>
        </w:rPr>
        <w:t>种子中的音乐朴妮唛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