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的春耕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家娘子小红披上了一件旧衣裳，系上了头巾，拿起了锄头。她知道，这是她每年最期待的时刻——春耕。小红家的田地虽然不大，但却承载着一片片希望和汗水。</w:t>
      </w:r>
      <w:r>
        <w:rPr>
          <w:sz w:val="32"/>
          <w:szCs w:val="32"/>
        </w:rPr>
        <w:t>&lt;/p&gt;&lt;p&gt;&lt;img src="/static-img/zto_0WW6-tyAJPrYtzeSmH7bk4Nw_rhjgLynYgLem5i4qxmYg2-Q5O0m0Mb6o7sx.jpg"&gt;&lt;/p&gt;&lt;p&gt;</w:t>
      </w:r>
      <w:r>
        <w:rPr>
          <w:sz w:val="32"/>
          <w:szCs w:val="32"/>
        </w:rPr>
        <w:t>第一天，小红开始整理田埂。她用力挥舞着锄头，将冬眠过久的杂草连根拔出，一点一点地清理干净。在这个过程中，她想起了去年的种植计划。那些高大的玉米和黄澄澄的小麦，如今已经成为遥远的记忆，而现在，她要为新的生长季节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红开始准备播种。她将从市场买来的优质种子分装好，每粒都被精心挑选，以确保新的一季有个良好的开端。在播种前，她还会根据土壤类型选择合适的肥料，用以补充土壤中的营养元素，为幼苗提供足够的养分。小红相信，只要条件允许，那些细小而坚韧的小生命能够在这块土地上绽放。</w:t>
      </w:r>
      <w:r>
        <w:rPr>
          <w:sz w:val="32"/>
          <w:szCs w:val="32"/>
        </w:rPr>
        <w:t>&lt;/p&gt;&lt;p&gt;&lt;img src="/static-img/8RL_X-WiOjbf2bp-8vYXAH7bk4Nw_rhjgLynYgLem5i4qxmYg2-Q5O0m0Mb6o7sx.jpg"&gt;&lt;/p&gt;&lt;p&gt;</w:t>
      </w:r>
      <w:r>
        <w:rPr>
          <w:sz w:val="32"/>
          <w:szCs w:val="32"/>
        </w:rPr>
        <w:t>第三天，是播种的时候了。这是一个需要耐心和技巧的地方，每一粒种子都必须准确无误地落入土里。一边播撒，一边思考着接下来的管理策略：如何防止蚂蚁侵袭、如何控制害虫，以及当雨水到来时如何保证水分均匀分布。这些都是经验积累出来的问题，它们也将随着时间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小红开始修建灌溉系统。这对她来说是一项重要工作，因为她的田地并不靠近河流或湖泊，因此需要依靠自制的手段来解决水资源问题。她设计了一套简单但有效的地面渗透灌溉系统，可以节省大量时间，并且减少浪费。此外，她还注意到了微调土壤结构，增加其排水能力，这样可以更好地保护幼苗免受洪水影响。</w:t>
      </w:r>
      <w:r>
        <w:rPr>
          <w:sz w:val="32"/>
          <w:szCs w:val="32"/>
        </w:rPr>
        <w:t>&lt;/p&gt;&lt;p&gt;&lt;img src="/static-img/ytqYC51l798e9cnSJOnS2H7bk4Nw_rhjgLynYgLem5i4qxmYg2-Q5O0m0Mb6o7sx.jpg"&gt;&lt;/p&gt;&lt;p&gt;</w:t>
      </w:r>
      <w:r>
        <w:rPr>
          <w:sz w:val="32"/>
          <w:szCs w:val="32"/>
        </w:rPr>
        <w:t>第五天，小红进行了第一次检查。她走遍田埂，看看哪些地方需要加强浇灌或者修复损坏的地基。在这个过程中，她遇到了几个朋友，他们正在自己的田地里忙碌起来。这让她感到温暖，也提醒自己并不是一个人在战斗，有更多的人也在为这一片土地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天，是植株初见生的日子。经过几周艰苦卓绝的劳作，现在终于能看到最初的一缕绿意盎然。不仅是玉米和小麦，还有花卉和蔬菜，都逐渐显露出它们独特的声音。当太阳升至最高点，小红站在她的田野之中，看着那一片青色的海洋，无声地说：“这是我的所有，我辛勤经营。”</w:t>
      </w:r>
      <w:r>
        <w:rPr>
          <w:sz w:val="32"/>
          <w:szCs w:val="32"/>
        </w:rPr>
        <w:t>&lt;/p&gt;&lt;p&gt;&lt;img src="/static-img/qO2snA_KtXuS9hraMayzYH7bk4Nw_rhjgLynYgLem5i4qxmYg2-Q5O0m0Mb6o7sx.png"&gt;&lt;/p&gt;&lt;p&gt;&lt;a href = "/doc/603600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rel="alternate" download="603600-</w:t>
      </w:r>
      <w:r>
        <w:rPr>
          <w:sz w:val="32"/>
          <w:szCs w:val="32"/>
        </w:rPr>
        <w:t>农家娘子的春耕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