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使者美少女特工队的秘密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共存的未来世界里，美少女特工队电影以其独特的视觉效果和深刻的人物塑造赢得了全球观众的心。这个团队由一群年轻而精英的女性组成，她们拥有各自不同的超能力和技能，每个人都有着自己的故事和背景。</w:t>
      </w:r>
      <w:r>
        <w:rPr>
          <w:sz w:val="32"/>
          <w:szCs w:val="32"/>
        </w:rPr>
        <w:t>&lt;/p&gt;&lt;p&gt;&lt;img src="/static-img/4aZ7ufN9ZN2ZEo1tovyCuSmQZrCeM-bcIt-5YOmvgHzQRMXmNOHXMDTz9LuqZcv5.jpg"&gt;&lt;/p&gt;&lt;p&gt;</w:t>
      </w:r>
      <w:r>
        <w:rPr>
          <w:sz w:val="32"/>
          <w:szCs w:val="32"/>
        </w:rPr>
        <w:t>第一段：团队介绍</w:t>
      </w:r>
      <w:r>
        <w:rPr>
          <w:sz w:val="32"/>
          <w:szCs w:val="32"/>
        </w:rPr>
        <w:t>&lt;/p&gt;&lt;p&gt;</w:t>
      </w:r>
      <w:r>
        <w:rPr>
          <w:sz w:val="32"/>
          <w:szCs w:val="32"/>
        </w:rPr>
        <w:t>美少女特工队电影中，主角们都是从不同领域出身的年轻女子。她们通过一个神秘组织——“天使联盟”，接受了特殊训练，并获得了超越常人能力的力量。每位成员都有着自己独特的个性，比如娜塔莎是技术高手，她能操控电子设备；艾薇是战术专家，可以瞬间分析敌人的弱点；而丽莎则擅长隐形与变形。</w:t>
      </w:r>
      <w:r>
        <w:rPr>
          <w:sz w:val="32"/>
          <w:szCs w:val="32"/>
        </w:rPr>
        <w:t>&lt;/p&gt;&lt;p&gt;&lt;img src="/static-img/GBBy4oTKVG5QdycX2LYQVCmQZrCeM-bcIt-5YOmvgHyaT6kSg6L95T40G4x-fTZ0aPvCx20kYwXb3x4j1MF-pAbwQ-DdLkB6uTpwWkpU9QkDKajgOECSfG2moMKo8lP_ADj2w4UXsujHJtb5UZ67CA.jpg"&gt;&lt;/p&gt;&lt;p&gt;</w:t>
      </w:r>
      <w:r>
        <w:rPr>
          <w:sz w:val="32"/>
          <w:szCs w:val="32"/>
        </w:rPr>
        <w:t>第二段：任务开始</w:t>
      </w:r>
      <w:r>
        <w:rPr>
          <w:sz w:val="32"/>
          <w:szCs w:val="32"/>
        </w:rPr>
        <w:t>&lt;/p&gt;&lt;p&gt;</w:t>
      </w:r>
      <w:r>
        <w:rPr>
          <w:sz w:val="32"/>
          <w:szCs w:val="32"/>
        </w:rPr>
        <w:t>在一次意外事件中，一名重要科学家失踪，这导致了一种新型致命病毒被泄露到市面上。天使联盟迅速行动起来，将这一任务交给了美少女特工队。他们必须追踪病毒来源并阻止它传播出去。在这次任务中，他们遇到了各种危险，从复杂的地道系统到隐藏在城市中的暗杀者，每一步都充满挑战。</w:t>
      </w:r>
      <w:r>
        <w:rPr>
          <w:sz w:val="32"/>
          <w:szCs w:val="32"/>
        </w:rPr>
        <w:t>&lt;/p&gt;&lt;p&gt;&lt;img src="/static-img/uJKfdin4JnoN1cBQSu9j_CmQZrCeM-bcIt-5YOmvgHyaT6kSg6L95T40G4x-fTZ0aPvCx20kYwXb3x4j1MF-pAbwQ-DdLkB6uTpwWkpU9QkDKajgOECSfG2moMKo8lP_ADj2w4UXsujHJtb5UZ67CA.jpg"&gt;&lt;/p&gt;&lt;p&gt;</w:t>
      </w:r>
      <w:r>
        <w:rPr>
          <w:sz w:val="32"/>
          <w:szCs w:val="32"/>
        </w:rPr>
        <w:t>第三段：内心斗争</w:t>
      </w:r>
      <w:r>
        <w:rPr>
          <w:sz w:val="32"/>
          <w:szCs w:val="32"/>
        </w:rPr>
        <w:t>&lt;/p&gt;&lt;p&gt;</w:t>
      </w:r>
      <w:r>
        <w:rPr>
          <w:sz w:val="32"/>
          <w:szCs w:val="32"/>
        </w:rPr>
        <w:t>除了外部威胁，美少女特工队也面临着内部问题。当她们发现真相时，她们之间产生了矛盾。这场背后的阴谋牵涉到了政府、商业巨头以及其他黑暗势力，使得她们不得不重新审视自己的信仰与目的。而每个女孩的心里，都有一条曲折的情感线索，这些线索最终将决定她们是否能够团结一心完成任务。</w:t>
      </w:r>
      <w:r>
        <w:rPr>
          <w:sz w:val="32"/>
          <w:szCs w:val="32"/>
        </w:rPr>
        <w:t>&lt;/p&gt;&lt;p&gt;&lt;img src="/static-img/rxVZQamJSDzY3aEOYB--0CmQZrCeM-bcIt-5YOmvgHyaT6kSg6L95T40G4x-fTZ0aPvCx20kYwXb3x4j1MF-pAbwQ-DdLkB6uTpwWkpU9QkDKajgOECSfG2moMKo8lP_ADj2w4UXsujHJtb5UZ67CA.jpg"&gt;&lt;/p&gt;&lt;p&gt;</w:t>
      </w:r>
      <w:r>
        <w:rPr>
          <w:sz w:val="32"/>
          <w:szCs w:val="32"/>
        </w:rPr>
        <w:t>第四段：终极对决</w:t>
      </w:r>
      <w:r>
        <w:rPr>
          <w:sz w:val="32"/>
          <w:szCs w:val="32"/>
        </w:rPr>
        <w:t>&lt;/p&gt;&lt;p&gt;</w:t>
      </w:r>
      <w:r>
        <w:rPr>
          <w:sz w:val="32"/>
          <w:szCs w:val="32"/>
        </w:rPr>
        <w:t>经过一系列激烈战斗，最终美少女特工队发现病毒源头是在一个由反人类科研人员控制的大实验室内。在这里，她们遭遇到了前所未有的强大敌人——那些利用病毒来实现他们野心的人类改造体。这场最后的决战，不仅考验着她的战斗技巧，更是测试她对友谊和正义之力的坚定信念。</w:t>
      </w:r>
      <w:r>
        <w:rPr>
          <w:sz w:val="32"/>
          <w:szCs w:val="32"/>
        </w:rPr>
        <w:t>&lt;/p&gt;&lt;p&gt;&lt;img src="/static-img/FKgGXfSdRxXbL5AiVv6dfimQZrCeM-bcIt-5YOmvgHyaT6kSg6L95T40G4x-fTZ0aPvCx20kYwXb3x4j1MF-pAbwQ-DdLkB6uTpwWkpU9QkDKajgOECSfG2moMKo8lP_ADj2w4UXsujHJtb5UZ67CA.jpg"&gt;&lt;/p&gt;&lt;p&gt;</w:t>
      </w:r>
      <w:r>
        <w:rPr>
          <w:sz w:val="32"/>
          <w:szCs w:val="32"/>
        </w:rPr>
        <w:t>第五段：胜利与后续</w:t>
      </w:r>
      <w:r>
        <w:rPr>
          <w:sz w:val="32"/>
          <w:szCs w:val="32"/>
        </w:rPr>
        <w:t>&lt;/p&gt;&lt;p&gt;</w:t>
      </w:r>
      <w:r>
        <w:rPr>
          <w:sz w:val="32"/>
          <w:szCs w:val="32"/>
        </w:rPr>
        <w:t>经过艰苦卓绝的努力，美少女特工队成功地摧毁了所有病毒样本，并且击败了背后的罪魁祸首。在庆祝胜利的一刻，她们明白真正意义上的英雄不是拥有超能力，而是勇敢、智慧及无私奉献精神。她们继续留在天使联盟，为保护平民免受各种威胁而奋斗下去，而这份经历也让她成长为更坚韧、更强大的英雄人物。</w:t>
      </w:r>
      <w:r>
        <w:rPr>
          <w:sz w:val="32"/>
          <w:szCs w:val="32"/>
        </w:rPr>
        <w:t>&lt;/p&gt;&lt;p&gt;</w:t>
      </w:r>
      <w:r>
        <w:rPr>
          <w:sz w:val="32"/>
          <w:szCs w:val="32"/>
        </w:rPr>
        <w:t>《绝色使者：美少女特工队的秘密行动》是一部充满动作与情感波动性的电影，它不仅展示了一群勇敢女性如何共同抗衡邪恶，也探讨了忠诚、友谊以及个人成长的问题。这部电影打破传统英雄影片中的性别壁垒，为观众带来了全新的视觉享受，同时引发深层次思考。</w:t>
      </w:r>
      <w:r>
        <w:rPr>
          <w:sz w:val="32"/>
          <w:szCs w:val="32"/>
        </w:rPr>
        <w:t>&lt;/p&gt;&lt;p&gt;&lt;a href = "/doc/603315-</w:t>
      </w:r>
      <w:r>
        <w:rPr>
          <w:sz w:val="32"/>
          <w:szCs w:val="32"/>
        </w:rPr>
        <w:t>绝色使者美少女特工队的秘密行动</w:t>
      </w:r>
      <w:r>
        <w:rPr>
          <w:sz w:val="32"/>
          <w:szCs w:val="32"/>
        </w:rPr>
        <w:t>.doc" rel="alternate" download="603315-</w:t>
      </w:r>
      <w:r>
        <w:rPr>
          <w:sz w:val="32"/>
          <w:szCs w:val="32"/>
        </w:rPr>
        <w:t>绝色使者美少女特工队的秘密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